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езультатах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бюджета Ильи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 на 2017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декабря 2016 года                                                                         ст. Ильи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(ы) публичных слушаний: Совет Ильинского сельского поселения Новопок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: решением Совета Ильинского сельского поселения Новопокровского района от 14 ноября 2016 года №  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(вопросы) публичных слушаний: обсуждение проекта бюджета Ильинского сельского поселения Новопокровского района на 2017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информации о публичных слушаниях: газета «Сельская газета» № 92 от 19 ноября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по проведению публичных слушаний: оргкомит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3"/>
        <w:gridCol w:w="540"/>
        <w:gridCol w:w="2441"/>
        <w:gridCol w:w="1804"/>
        <w:gridCol w:w="1620"/>
      </w:tblGrid>
      <w:tr>
        <w:trPr>
          <w:trHeight w:val="964" w:hRule="atLeast"/>
        </w:trPr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правового ак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вопросы, </w:t>
            </w:r>
          </w:p>
          <w:p>
            <w:pPr>
              <w:pStyle w:val="Normal"/>
              <w:jc w:val="both"/>
              <w:rPr/>
            </w:pPr>
            <w:r>
              <w:rPr/>
              <w:t>вынесенные на обсуждение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</w:t>
            </w:r>
          </w:p>
          <w:p>
            <w:pPr>
              <w:pStyle w:val="Normal"/>
              <w:rPr/>
            </w:pPr>
            <w:r>
              <w:rPr/>
              <w:t>и рекомендации экспертов и участник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я, рекомендации внесены (поддержаны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екта или формулировка вопрос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 предложения, рекомендаци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эксперта, участника, название орган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проекта бюджета Ильинского сельского поселения Новопокровского района на 2017 г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бюджета одобри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Кулинич, глава </w:t>
            </w:r>
          </w:p>
          <w:p>
            <w:pPr>
              <w:pStyle w:val="Normal"/>
              <w:rPr/>
            </w:pPr>
            <w:r>
              <w:rPr/>
              <w:t>Ильин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ложение уполномоченного органа: проект бюджета Ильинского сельского поселения Новопокровского района на 2017 год одобр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уполномоченного органа                                          Н.Н.Кулин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51:00Z</dcterms:created>
  <dc:creator>Ксюша</dc:creator>
  <dc:description/>
  <cp:keywords/>
  <dc:language>en-US</dc:language>
  <cp:lastModifiedBy>Бухгалтер</cp:lastModifiedBy>
  <cp:lastPrinted>2016-12-02T11:25:00Z</cp:lastPrinted>
  <dcterms:modified xsi:type="dcterms:W3CDTF">2016-12-02T08:25:00Z</dcterms:modified>
  <cp:revision>34</cp:revision>
  <dc:subject/>
  <dc:title>Заключение о результатах</dc:title>
</cp:coreProperties>
</file>