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декабря 2017 года                                                                         ст.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(ы) публичных слушаний: Совет Ильинского сельского 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Совета Ильинского сельского поселения Новопокр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3 ноября 2017 года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(вопросы) публичных слушаний: обсуждение проекта бюджета Ильинского сельского поселения Новопокровского район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: газета «Сельская газета» № 91(12531) от 18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3"/>
        <w:gridCol w:w="540"/>
        <w:gridCol w:w="2441"/>
        <w:gridCol w:w="1804"/>
        <w:gridCol w:w="1620"/>
      </w:tblGrid>
      <w:tr>
        <w:trPr>
          <w:trHeight w:val="96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авового а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вопросы, </w:t>
            </w:r>
          </w:p>
          <w:p>
            <w:pPr>
              <w:pStyle w:val="Normal"/>
              <w:jc w:val="both"/>
              <w:rPr/>
            </w:pPr>
            <w:r>
              <w:rPr/>
              <w:t>вынесенные на обсужде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  <w:t>и рекомендации экспертов и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бюджета Ильинского сельского поселения Новопокровского района на 201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а одобри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Кулинич, глава </w:t>
            </w:r>
          </w:p>
          <w:p>
            <w:pPr>
              <w:pStyle w:val="Normal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е уполномоченного органа: проект бюджета Ильинского сельского поселения Новопокровского района на 2018 год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                                          Н.Н.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1:00Z</dcterms:created>
  <dc:creator>Ксюша</dc:creator>
  <dc:description/>
  <cp:keywords/>
  <dc:language>en-US</dc:language>
  <cp:lastModifiedBy>Ильинка</cp:lastModifiedBy>
  <cp:lastPrinted>2017-12-04T08:20:00Z</cp:lastPrinted>
  <dcterms:modified xsi:type="dcterms:W3CDTF">2017-12-04T05:21:00Z</dcterms:modified>
  <cp:revision>36</cp:revision>
  <dc:subject/>
  <dc:title>Заключение о результатах</dc:title>
</cp:coreProperties>
</file>