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ндикативного плана социально-экономического развития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2.2017 года                                                                                   ст.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Ильинского сельского поселения от 13.11.2017 года № 1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проекта индикативного плана социально-экономического развития Ильинского сельского поселения на 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народование информации о публичных слушаниях:</w:t>
      </w:r>
      <w:r>
        <w:rPr>
          <w:sz w:val="28"/>
          <w:szCs w:val="28"/>
        </w:rPr>
        <w:t xml:space="preserve"> газета «Сельская газета» № 91(12531) от 18 ноября 2017 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1"/>
        <w:gridCol w:w="523"/>
        <w:gridCol w:w="2363"/>
        <w:gridCol w:w="1746"/>
        <w:gridCol w:w="1568"/>
      </w:tblGrid>
      <w:tr>
        <w:trPr>
          <w:trHeight w:val="97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авов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вопросы, </w:t>
            </w:r>
          </w:p>
          <w:p>
            <w:pPr>
              <w:pStyle w:val="Normal"/>
              <w:jc w:val="both"/>
              <w:rPr/>
            </w:pPr>
            <w:r>
              <w:rPr/>
              <w:t>вынесенные на обсужд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и рекомендации экспертов и учас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индикативного плана  социально-экономического развития  Ильинского сельского поселения Новопокровского района на 2018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ндикативного плана социально-экономического развития Ильинского сельского поселения на 2018 год одобри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Кулинич, глав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проект индикативного плана социально-экономического развития Ильинского сельского поселения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</w:t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9:00Z</dcterms:created>
  <dc:creator>ADMIN</dc:creator>
  <dc:description/>
  <cp:keywords/>
  <dc:language>en-US</dc:language>
  <cp:lastModifiedBy>Экономист</cp:lastModifiedBy>
  <cp:lastPrinted>2016-12-02T11:29:00Z</cp:lastPrinted>
  <dcterms:modified xsi:type="dcterms:W3CDTF">2017-12-04T05:34:00Z</dcterms:modified>
  <cp:revision>56</cp:revision>
  <dc:subject/>
  <dc:title>ЗАКЛЮЧЕНИЕ</dc:title>
</cp:coreProperties>
</file>