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 от 15.06.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ициатор публичных слушаний глава Иль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бличные слушания назначены постановлением администрации Ильинского сельского поселения от 20.04.2011г.№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 публичных слушаний: «Рассмотрение проекта генерального плана Ильинского сельского поселения Новопокр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информации о публичных слушаниях : «Сельская Газета» от28.04.2011г.№51;от 12.05.2011г.№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о проведению публичных слушаний: орг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720"/>
        <w:gridCol w:w="2160"/>
        <w:gridCol w:w="23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авового акта или вопрос .вынесенный на обсужд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формулир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и рекоменд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ов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ы(поддержены)Ф.И.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а, участника, назван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го пл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генерального плана Ильинского сельского поселения Новопокровского района одобрить с учетом замечаний и предло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Я.Марин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муниципального образования Новопокровский район, главный архит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уполномоченного органа: одобрить проект генерального плана Ильинского сельского поселения Новопокровского района с учетом замечаний и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полномоченного органа                                          Ю.М.Рев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37:00Z</dcterms:created>
  <dc:creator>ADMIN</dc:creator>
  <dc:description/>
  <cp:keywords/>
  <dc:language>en-US</dc:language>
  <cp:lastModifiedBy>ADMIN</cp:lastModifiedBy>
  <cp:lastPrinted>2011-06-15T13:35:00Z</cp:lastPrinted>
  <dcterms:modified xsi:type="dcterms:W3CDTF">2011-06-15T09:36:00Z</dcterms:modified>
  <cp:revision>1</cp:revision>
  <dc:subject/>
  <dc:title>Заключение о результатах публичных слушаний от 15</dc:title>
</cp:coreProperties>
</file>