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зевой Елены Александровны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3,6 кв. м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дивидуальной собственности жилой дом: РФ, Краснодарский край, Новопокровский район, станица Ильинская, ул. Кавказская, 17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земельный участок : РФ, Краснодарский край, Новопокровский район, станица Ильинская, ул. Кавказская,1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В индивидуальной собственности земельный участок 23:22:0802005:52, Краснодарский Край, Новопокровский район, ст-ца Ильинская, ул. Кавказская, 172 (663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индивидуальной собственности земельный участок 23:22:0802005: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35500 кв. 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земельный участок 23:22:0803005:0010 для с/х производства, Краснодарский Край, Новопокровский район, ст-ца Ильинская, ПСК За мир (35500 кв.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земельный участок 23:22:0803001:0050 для с/х производства, Краснодарский Край, Новопокровский район, ст-ца Ильинская, ПСК За мир (284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 индивидуальной собственности земельный участок 23:22:0803000:323 для с/х производства, Краснодарский Край, Новопокровский район, ст-ца Ильинская, ПСК За мир (14198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 в индивидуальной собственности земельный участок 23:22:0803001:005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в индивидуальной собственности земельный участок 23:22:0803000:0322 для с/х производства, Краснодарский Край, Новопокровский район, ст-ца Ильинская, ПСК За мир (71002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в индивидуальной собственности земельный участок 23:22:0803005:0157 для с/х производства, Краснодарский Край, Новопокровский район, ст-ца Ильинская, ПСК За мир (141949,4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 в индивидуальной собственности земельный участок 23:22:0803005:01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35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в индивидуальной собственности ) земельный участок 23:22:0803000:11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8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в индивидуальной собственности земельный участок 23:22:0803001:0057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в индивидуальной собственности земельный участок 23:22:0803005:003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в индивидуальной собственности земельный участок 23:22:0802005:0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94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 в индивидуальной собственности земельный участок 23:22:0803005:01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, секция 13, контур 7, расположен в границах участка (7100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в индивидуальной собственности земельный участок 23:22:0801004:01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5, контур 29 (7729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в индивидуальной собственности земельный участок 23:22:080100:0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0, контур 4( 77301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в индивидуальной собственности земельный участок 23:22:0801001:0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Россия, секция 8, контур 9 (154598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 в индивидуальной собственности  земельный участок 23:22:0802005:0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 ст-ца Ильинская, ПСК За мир, секция 13 контур 7,к/х «Поллукс» (71044 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в индивидуальной собственности, земельный участок 23:22:0803005:202 для с/х производства, Краснодарский край, Новопокровский район, ст-ца Ильинская, ПСК За мир, секция 13 контур 7,к/х «Поллукс (7104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в индивидуальной собственности земельный участок 23:22:0801000:5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, ОАО «Россия»,секция 10, контур 11(7708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)в индивидуальной собственности ) земельный участок 23:22:0802005:8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ПХ, Краснодарский край, Новопокровский район, ст-ца Ильинская, ул. Кавказская, 170 (7000 кв.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)в индивидуальной собственности земельный участок 23:22:0803001: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0000квю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)в индивидуальной собственности земельный участок 23:22:0803001:0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 Краснодарский Край, Новопокровский район, ст-ца Ильинская, ПСК За мир (42600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)в индивидуальной собственности земельный участок 23:22:0801000:6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6736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) в индивидуальной собственности земельный участок 23:22:0801000:6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9936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) в индивидуальной собственности земельный участок 23:22:0803000:12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За мир, секция 6,контур 12 (71003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 в индивидуальной собственности ) земельный участок 23:22:0701002: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59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)в индивидуальной собственности земельный участок 23:22:0701002: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17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)в индивидуальной собственности земельный участок 23:22:0803005:2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СК За мир (14114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) в индивидуальной собственности жилой дом: Краснодарский Край, Новопокровский район, станица Ильинская, Ул. Кавказская,170 (31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) в индивидуальной собственности жилой дом: Краснодарский Край, Новопокровский район, станица Ильинская, Ул. Кавказская,172 (140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)  в индивидуальной собственности нежилое здание Ангар, Краснодарский Край, Новопокровский район, станица Ильинская, Ул. Кавказская,172 (603,9кв. 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00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1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СПК  За мир, секция 4, контур 36, секция 4, контур 53 (141498 кв. м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)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п. Заречный, с-з, «Новопокровский» (7631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секция 4, контур 36 (70995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(7096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 индивидуальной собственности автомобиль ТОЙОТА КАМРИ В 638 НР 93, 09.11.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 индивидуальной собственности автомобиль </w:t>
            </w:r>
            <w:r>
              <w:rPr>
                <w:rFonts w:cs="Arial CYR" w:ascii="Arial CYR" w:hAnsi="Arial CYR"/>
                <w:sz w:val="24"/>
                <w:szCs w:val="24"/>
              </w:rPr>
              <w:t>ВАЗ2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30ЕУ93, 09.02.200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 ФОЛЬСВАГЕН АМАРОК Х 400 ОК 123, 05.01.20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 грузовой автомобиль КАМАЗ 65115-62 О591РО 93,23.12.2008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ельскохозяйственная техника </w:t>
            </w:r>
            <w:r>
              <w:rPr>
                <w:sz w:val="24"/>
                <w:szCs w:val="24"/>
              </w:rPr>
              <w:t>: в индивидуальной собственности: 1)</w:t>
            </w:r>
            <w:r>
              <w:rPr>
                <w:rFonts w:cs="Arial CYR" w:ascii="Arial CYR" w:hAnsi="Arial CYR"/>
                <w:sz w:val="20"/>
                <w:lang w:val="en-US"/>
              </w:rPr>
              <w:t>CHALENGER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MT</w:t>
            </w:r>
            <w:r>
              <w:rPr>
                <w:rFonts w:cs="Arial CYR" w:ascii="Arial CYR" w:hAnsi="Arial CYR"/>
                <w:sz w:val="20"/>
              </w:rPr>
              <w:t>585</w:t>
            </w: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</w:rPr>
              <w:t>,23 КХ3288, (2013 г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баин КЗС-1218-29 «Полесье» (2013 г. в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Комбаин УЭС-2-28 «Полесье (2004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) Трактор Т-150 (1984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) Трактор Беларус 1021 (2007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) Трактор Беларус 82,1 (2011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) трактор МТЗ- 80 (1989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)Прицеп тракторный 2ПТС- 4 (1992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)САРМАТ -9557 (1992 г.в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)Автопицеп грузовой в индивидуальной собственности ГКБ -8350 (1991 г.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Автопицеп грузовой в индивидуальной собственности –СЗАП 8551- 02 (2012 г.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45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3:00Z</dcterms:created>
  <dc:creator>Babich</dc:creator>
  <dc:description/>
  <cp:keywords/>
  <dc:language>en-US</dc:language>
  <cp:lastModifiedBy>Наталья</cp:lastModifiedBy>
  <cp:lastPrinted>2016-05-04T11:15:00Z</cp:lastPrinted>
  <dcterms:modified xsi:type="dcterms:W3CDTF">2017-05-17T05:14:00Z</dcterms:modified>
  <cp:revision>3</cp:revision>
  <dc:subject/>
  <dc:title/>
</cp:coreProperties>
</file>