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зева Елена Александро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дивидуальной собственности жилой дом – 33, 5 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й собственности земельный участок : РФ, (ЛПХ) – 4300 кв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В индивидуальной собственности земельный участок (ЛПХ) -6634 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(с/х) - 355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(с/х) - 35500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(с/х) - 284000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ый участок (с/х) - 141987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емельный участок (с/х) - 71000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емельный участок (с/х) - 71002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Земельный участок (с/х) - (141949,4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 Земельный участок (с/х) - (70935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Земельный участок (с/х) - (7098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Земельный участок (с/х) -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Земельный участок (с/х) -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Земельный участок (с/х) - (7194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 Земельный участок (с/х) - (7100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 Земельный участок (с/х) - (7729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Земельный участок (с/х) - ( 77301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Земельный участок (с/х) - (154598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) Земельный участок (с/х) - (71044 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Земельный участок (с/х) - (7104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Земельный участок (с/х) - (7708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) Земельный участок (с/х)  (7000 кв.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) Земельный участок (с/х)  (710000квю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) Земельный участок (с/х) (42600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) Земельный участок (с/х)  (6736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) Земельный участок (с/х)  (9936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) Земельный участок (с/х) (71003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 Земельный участок (с/х) (7659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) Земельный участок (с/х)  (7617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) Земельный участок (с/х) (14114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) в индивидуальной собственности жилой дом: (31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) в индивидуальной собственности жилой дом: (140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)  в индивидуальной собственности нежилое здание Ангар, (603,9кв. 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) Земельный участок (с/х) (7100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) Земельный участок (с/х) (141498 кв. м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) Земельный участок (с/х) (7631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) Земельный участок (с/х) (70995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) Земельный участок (с/х) (7096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 Земельный участок (с/х) 71327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) Земельный участок (с/х) 77299 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) Земельный участок (с/х) 77297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) Земельный участок (с/х) 142132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 индивидуальной собственности автомобиль </w:t>
            </w:r>
            <w:r>
              <w:rPr>
                <w:rFonts w:cs="Arial CYR" w:ascii="Arial CYR" w:hAnsi="Arial CYR"/>
                <w:sz w:val="24"/>
                <w:szCs w:val="24"/>
              </w:rPr>
              <w:t>ВАЗ2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30ЕУ93, 09.02.200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в индивидуальной собственности  ФОЛЬСВАГЕН АМАРОК Х 400 ОК 123, 05.01.20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 грузовой автомобиль КАМАЗ 65115-62 О591РО 93,23.12.2008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ельскохозяйственная техника </w:t>
            </w:r>
            <w:r>
              <w:rPr>
                <w:sz w:val="24"/>
                <w:szCs w:val="24"/>
              </w:rPr>
              <w:t>: в индивидуальной собственности: 1)</w:t>
            </w:r>
            <w:r>
              <w:rPr>
                <w:rFonts w:cs="Arial CYR" w:ascii="Arial CYR" w:hAnsi="Arial CYR"/>
                <w:sz w:val="20"/>
                <w:lang w:val="en-US"/>
              </w:rPr>
              <w:t>CHALENGER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MT</w:t>
            </w:r>
            <w:r>
              <w:rPr>
                <w:rFonts w:cs="Arial CYR" w:ascii="Arial CYR" w:hAnsi="Arial CYR"/>
                <w:sz w:val="20"/>
              </w:rPr>
              <w:t>585</w:t>
            </w: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</w:rPr>
              <w:t>,23 КХ3288, (2013 г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баин КЗС-1218-29 «Полесье» (2013 г. в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Комбаин УЭС-2-28 «Полесье (2004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) Трактор Т-150 (1984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) Трактор Беларус 1021 (2007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) Трактор Беларус 82,1 (2011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) трактор МТЗ- 80 (1989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)Прицеп тракторный 2ПТС- 4 (1992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)САРМАТ -9557 (1992 г.в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)Автопицеп грузовой в индивидуальной собственности ГКБ -8350 (1991 г.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Автопицеп грузовой в индивидуальной собственности –СЗАП 8551- 02 (2012 г.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6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9:00Z</dcterms:created>
  <dc:creator>Babich</dc:creator>
  <dc:description/>
  <cp:keywords/>
  <dc:language>en-US</dc:language>
  <cp:lastModifiedBy>Наталья</cp:lastModifiedBy>
  <cp:lastPrinted>2016-05-04T11:15:00Z</cp:lastPrinted>
  <dcterms:modified xsi:type="dcterms:W3CDTF">2018-05-03T06:08:00Z</dcterms:modified>
  <cp:revision>4</cp:revision>
  <dc:subject/>
  <dc:title/>
</cp:coreProperties>
</file>