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бновленный сборник цен и тарифов на отдельные виды товаров и услуг, установленных органом местного самоуправления Ильинского сельского поселения по состоянию на 1 июля 2013 г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03"/>
        <w:gridCol w:w="1914"/>
        <w:gridCol w:w="1566"/>
        <w:gridCol w:w="234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сорняков мотокос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совета Ильинского сельского  поселения Новопокровского района от 13.12.2012 № 122 «Об утверждении прейскуранта на услуги, оказываемые Муниципальным казенным учреждением «Южное» на период с 01.01.2013 по 31.12.2013  на территории Ильинского сельского поселения Новопокров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рактора МТЗ-8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рактора МТЗ-80 с прицеп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рактора МТЗ-80 с прицепным грейдер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ка ПКУ-0,8  (сыпучи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ка ПКУ-0,8  (штучны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рактора МТЗ-80 со снегоуборочной лопат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экскаватора ЭО-2621 В2 на базе МТЗ-80  (Рытьё транше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экскаватора ЭО-2621 В2 на базе МТЗ-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сорняков трактором МТЗ-80.1 с косилкой КРН-2,1 для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, опломбирование водом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одомера (без сварочных рабо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одомера (со сварочными работам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бригады на водопроводных сетях (порывы, подсоединения), с работой экскават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бригады на водопроводных сетях (порывы, подсоединения), без работы экскават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лесаря АВ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рабочего звена по благоустройству и озелен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грузов ГАЗ-САЗ 3507   до 10 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грузов ГАЗ-САЗ 3507   до 11-30 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грузов ГАЗ-САЗ 3507   до 31-50 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техусловий на установку водом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ТБО из одного домовладения (населени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ТБО из одного домовладения (организаци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3 по 31.12.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каз-РЭК департамента цен и тарифов Краснодарского края  № 40/2012-окк от 29.11.2012 «Об установлении тарифов на холодную воду и водоотведение»</w:t>
            </w:r>
          </w:p>
        </w:tc>
      </w:tr>
      <w:tr>
        <w:trPr>
          <w:trHeight w:val="7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 необходимых для погреб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яв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Ильинского сельского поселения Новопокровского района от 13.12.2012 №  123 «Об утверждении прейскуранта гарантированного перечня услуг по погребению оказываемых на территории Ильинского сельского поселения Новопокровского района»</w:t>
            </w:r>
          </w:p>
        </w:tc>
      </w:tr>
      <w:tr>
        <w:trPr>
          <w:trHeight w:val="6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 стандартный  строганный из материалов толщиной 25-32 мм, обитый внутри и снаружи тканью х/б с подушкой из стружки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ая табличка с указанием ФИО, даты рождения и смер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вка гроба и похоронных принадлежностей по адресу, указанному заказчиком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яв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тела умершего к месту захоро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яв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ение умершего при рытье могилы вручну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яв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дискот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и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каз МКУ «Ильинский СДК» №-01-ОД  от 12.01.2013  «О повышении цен и тарифов на платные услуги»</w:t>
            </w:r>
          </w:p>
        </w:tc>
      </w:tr>
      <w:tr>
        <w:trPr>
          <w:trHeight w:val="6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дискотек (праздник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и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каз МКУ «Ильинский СДК» №-01-ОД  от 12.01.2013  «О повышении цен и тарифов на платные услуг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43:00Z</dcterms:created>
  <dc:creator>МУ "Южное"</dc:creator>
  <dc:description/>
  <cp:keywords/>
  <dc:language>en-US</dc:language>
  <cp:lastModifiedBy>Оксана</cp:lastModifiedBy>
  <cp:lastPrinted>2013-07-08T15:47:00Z</cp:lastPrinted>
  <dcterms:modified xsi:type="dcterms:W3CDTF">2013-07-19T09:24:00Z</dcterms:modified>
  <cp:revision>42</cp:revision>
  <dc:subject/>
  <dc:title>                                                                                  </dc:title>
</cp:coreProperties>
</file>