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трети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 xml:space="preserve">от  года                                                                             № 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05" w:leader="none"/>
        </w:tabs>
        <w:jc w:val="center"/>
        <w:rPr>
          <w:b/>
          <w:b/>
          <w:szCs w:val="28"/>
        </w:rPr>
      </w:pPr>
      <w:r>
        <w:rPr>
          <w:b/>
        </w:rPr>
        <w:t xml:space="preserve">Об утверждении положения </w:t>
      </w:r>
      <w:r>
        <w:rPr>
          <w:b/>
          <w:szCs w:val="28"/>
        </w:rPr>
        <w:t>об охране и сохранении объектов культурного наследия,  находящихся в собственности Ильинского сельского поселения Новопокровск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05" w:leader="none"/>
        </w:tabs>
        <w:ind w:left="-142" w:firstLine="862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июня 2002 года № 73-ФЗ «Об объектах культурного наследия (Памятниках истории и культуры) народов Российской Федерации», законом Российской Федерации от 9 октября 1992 года № 3612 «Основы законодательства Российской Федерации о культуре», законом Краснодарского края от 23 июля 2015 года № 3223-КЗ «Об объектах культурного наследия (памятниках истории и культуры) народов Российской Федерации, расположенных на территории Краснодарского края», Уставом Ильинского сельского поселения Новопокровского района, Совет Ильинского сельского поселения р е ш и 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05" w:leader="none"/>
        </w:tabs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05" w:leader="none"/>
        </w:tabs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05" w:leader="none"/>
        </w:tabs>
        <w:jc w:val="center"/>
        <w:rPr/>
      </w:pPr>
      <w:r>
        <w:rPr>
          <w:szCs w:val="28"/>
        </w:rPr>
        <w:t xml:space="preserve">об охране и сохранении объектов культурного наследи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05" w:leader="none"/>
        </w:tabs>
        <w:jc w:val="center"/>
        <w:rPr/>
      </w:pPr>
      <w:r>
        <w:rPr>
          <w:szCs w:val="28"/>
        </w:rPr>
        <w:t>находящихся в собственности Ильинского сельского поселения Новопокровск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05" w:leader="none"/>
        </w:tabs>
        <w:jc w:val="center"/>
        <w:rPr>
          <w:szCs w:val="28"/>
        </w:rPr>
      </w:pPr>
      <w:r>
        <w:rPr>
          <w:szCs w:val="28"/>
        </w:rPr>
        <w:t>Общий полож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1. Настоящее Положение направлено на реализацию полномочий администрации Ильинского сельского поселения Новопокровского района (далее по тексту Ильинское сельское поселение) в сфере охраны и сохранения объектов культурного наследия (памятников истории и культуры) местного значения.</w:t>
      </w:r>
    </w:p>
    <w:p>
      <w:pPr>
        <w:pStyle w:val="Normal"/>
        <w:ind w:firstLine="851"/>
        <w:jc w:val="both"/>
        <w:rPr/>
      </w:pPr>
      <w:r>
        <w:rPr>
          <w:szCs w:val="28"/>
          <w:lang w:eastAsia="en-US"/>
        </w:rPr>
        <w:t>1.2. Правовое регулирование отношений в сфере охраны и сохранения объектов культурного наследия местного значения осуществляется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июня 2002 года № 73-ФЗ «Об объектах культурного наследия (Памятниках истории и культуры) народов Российской Федерации», законом Российской Федерации от 9 октября 1992 года № 3612 «Основы законодательства Российской Федерации о культуре», законом Краснодарского края от 23 июля 2015 года № 3223-КЗ «Об объектах культурного наследия (памятниках истории и культуры) народов Российской Федерации, расположенных на территории Краснодарского края», Уставом Ильинского сельского поселения Новопокровского района, настоящим Положением.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3. Предметом регулирования настоящего Положения являются: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отношения, возникающие в сфере охраны, использования и популяризации объектов культурного наследия (памятников истории и культуры) народов Российской Федерации местного значения;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рядок финансирования программ и мероприятий по охране и сохранению объектов культурного наследия местного значения.</w:t>
      </w:r>
    </w:p>
    <w:p>
      <w:pPr>
        <w:pStyle w:val="Normal"/>
        <w:ind w:firstLine="851"/>
        <w:jc w:val="both"/>
        <w:rPr/>
      </w:pPr>
      <w:r>
        <w:rPr>
          <w:szCs w:val="28"/>
          <w:lang w:eastAsia="en-US"/>
        </w:rPr>
        <w:t>1.4. Историко-культурное наследие сельского поселения составляют духовные и материальные ценности, значимые для сохранения и развития самобытности Ильинского сельского поселения.</w:t>
      </w:r>
    </w:p>
    <w:p>
      <w:pPr>
        <w:pStyle w:val="Normal"/>
        <w:ind w:firstLine="851"/>
        <w:jc w:val="both"/>
        <w:rPr/>
      </w:pPr>
      <w:r>
        <w:rPr>
          <w:szCs w:val="28"/>
          <w:lang w:eastAsia="en-US"/>
        </w:rPr>
        <w:t>1.5. Памятники, составляющие историко-культурное наследие Ильинского сельского поселения, подразделяются на: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амятники истории;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амятники археологии;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амятники градостроительства и архитектуры;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амятники искусства;</w:t>
      </w:r>
    </w:p>
    <w:p>
      <w:pPr>
        <w:pStyle w:val="Normal"/>
        <w:ind w:firstLine="851"/>
        <w:jc w:val="both"/>
        <w:rPr/>
      </w:pPr>
      <w:r>
        <w:rPr>
          <w:szCs w:val="28"/>
          <w:lang w:eastAsia="en-US"/>
        </w:rPr>
        <w:t>- иные памятники, представляющие историческую, научную, художественную и иную культурную ценность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2. Использование объектов культурного наследия 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(памятников истории и культуры), находящихся в собственности Ильинского сельского поселения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Cs w:val="28"/>
          <w:lang w:eastAsia="en-US"/>
        </w:rPr>
        <w:t>2.1. Объекты культурного наследия, находящиеся в собственности Ильинского сельского поселения, используются в целях развития народного образования и культуры, патриотического, идейно-нравственного и эстетического воспитания жителей Ильинского сельского поселения.</w:t>
      </w:r>
    </w:p>
    <w:p>
      <w:pPr>
        <w:pStyle w:val="Normal"/>
        <w:ind w:firstLine="851"/>
        <w:jc w:val="both"/>
        <w:rPr/>
      </w:pPr>
      <w:r>
        <w:rPr>
          <w:szCs w:val="28"/>
          <w:lang w:eastAsia="en-US"/>
        </w:rPr>
        <w:t>2.2. Использование объектов культурного наследия, находящихся в собственности Ильинского сельского поселения, в экспозиционно-выставочных и других культурно-просветительских целях может производиться только в объеме, обеспечивающем сохранность памятников, их территорий и окружающей их градостроительной или природной среды.</w:t>
      </w:r>
    </w:p>
    <w:p>
      <w:pPr>
        <w:pStyle w:val="Normal"/>
        <w:ind w:firstLine="851"/>
        <w:jc w:val="both"/>
        <w:rPr/>
      </w:pPr>
      <w:r>
        <w:rPr>
          <w:szCs w:val="28"/>
          <w:lang w:eastAsia="en-US"/>
        </w:rPr>
        <w:t>2.3. Недвижимые объекты культурного наследия, находящиеся в собственности Ильинского сельского поселения, кроме использования в культурно-просветительских целях, могут быть использованы также в хозяйственных целях, если это не наносит ущерба их историко-художественной ценности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/>
      </w:pPr>
      <w:r>
        <w:rPr>
          <w:szCs w:val="28"/>
          <w:lang w:eastAsia="en-US"/>
        </w:rPr>
        <w:t>3. Полномочия органов местного самоуправления в отношении объектов культурного наследия, расположенных на территории Ильинского сельского поселения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Cs w:val="28"/>
          <w:lang w:eastAsia="en-US"/>
        </w:rPr>
        <w:t>3.1. К полномочиям депутатов Совета Ильинского  сельского поселения в сфере охраны и сохранения объектов культурного наследия, находящихся в собственности относятся: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ринятие в установленном законодательством порядке решений о финансировании целевых программ охраны и сохранения объектов культурного наследия, находящихся в собственности Ильинского сельского поселения;</w:t>
      </w:r>
    </w:p>
    <w:p>
      <w:pPr>
        <w:pStyle w:val="Normal"/>
        <w:ind w:firstLine="851"/>
        <w:jc w:val="both"/>
        <w:rPr/>
      </w:pPr>
      <w:r>
        <w:rPr>
          <w:szCs w:val="28"/>
          <w:lang w:eastAsia="en-US"/>
        </w:rPr>
        <w:t>- принятие в установленном законодательством порядке решений о подготовке и направлении в уполномоченный орган исполнительной власти края документов о включении объектов культурного наследия местного значения, расположенных на территории Ильинского сельского поселения, в единый государственный реестр объектов культурного наследия (памятников истории и культуры) Ильинского_ сельского поселения;</w:t>
      </w:r>
    </w:p>
    <w:p>
      <w:pPr>
        <w:pStyle w:val="Normal"/>
        <w:ind w:firstLine="851"/>
        <w:jc w:val="both"/>
        <w:rPr/>
      </w:pPr>
      <w:r>
        <w:rPr>
          <w:szCs w:val="28"/>
          <w:lang w:eastAsia="en-US"/>
        </w:rPr>
        <w:t>- принятие решений о воссоздании утраченных объектов культурного наследия, находящихся в собственности, по представлению главы Ильинского сельского поселения, за счет выделенных средств, в пределах утвержденного бюджета на текущий год;</w:t>
      </w:r>
    </w:p>
    <w:p>
      <w:pPr>
        <w:pStyle w:val="Normal"/>
        <w:ind w:firstLine="851"/>
        <w:jc w:val="both"/>
        <w:rPr/>
      </w:pPr>
      <w:r>
        <w:rPr>
          <w:szCs w:val="28"/>
          <w:lang w:eastAsia="en-US"/>
        </w:rPr>
        <w:t>- обеспечение финансирования мероприятий по сохранению, использованию и популяризации объектов культурного наследия, находящихся в собственности Ильинского сельского поселения, охране объектов культурного наследия местного значения, расположенных на территории Ильинского сельского поселения.</w:t>
      </w:r>
    </w:p>
    <w:p>
      <w:pPr>
        <w:pStyle w:val="Normal"/>
        <w:ind w:firstLine="851"/>
        <w:jc w:val="both"/>
        <w:rPr/>
      </w:pPr>
      <w:r>
        <w:rPr>
          <w:szCs w:val="28"/>
          <w:lang w:eastAsia="en-US"/>
        </w:rPr>
        <w:t>3.2. К полномочиям главы Ильинского сельского поселения в сфере сохранения, использования, популяризации и охраны объектов культурного наследия, находящихся в собственности, относятся:</w:t>
      </w:r>
    </w:p>
    <w:p>
      <w:pPr>
        <w:pStyle w:val="Normal"/>
        <w:ind w:firstLine="851"/>
        <w:jc w:val="both"/>
        <w:rPr/>
      </w:pPr>
      <w:r>
        <w:rPr>
          <w:szCs w:val="28"/>
          <w:lang w:eastAsia="en-US"/>
        </w:rPr>
        <w:t>1) обеспечение сохранения, использования и популяризации объектов культурного наследия, находящихся в собственности Ильинского сельского поселения, охрана объектов культурного наследия местного значения, расположенных на территории Ильинского сельского поселения Новопокровского района;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) осуществление в установленном законодательством порядке международных и межрегиональных связей в сфере охраны и сохранения объектов культурного наследия;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) создание комиссии по охране объектов культурного наследия местного значения;</w:t>
      </w:r>
    </w:p>
    <w:p>
      <w:pPr>
        <w:pStyle w:val="Normal"/>
        <w:ind w:firstLine="851"/>
        <w:jc w:val="both"/>
        <w:rPr/>
      </w:pPr>
      <w:r>
        <w:rPr>
          <w:szCs w:val="28"/>
          <w:lang w:eastAsia="en-US"/>
        </w:rPr>
        <w:t>4) внесение в Совет Ильинского сельского поселения предложений о воссоздании утраченных объектов культурного наследия местного значения.</w:t>
      </w:r>
    </w:p>
    <w:p>
      <w:pPr>
        <w:pStyle w:val="Normal"/>
        <w:ind w:firstLine="851"/>
        <w:jc w:val="both"/>
        <w:rPr/>
      </w:pPr>
      <w:r>
        <w:rPr>
          <w:szCs w:val="28"/>
          <w:lang w:eastAsia="en-US"/>
        </w:rPr>
        <w:t>3.3. К компетенции администрации Ильинского сельского поселения, относится: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) осуществление контроля за соблюдением законодательства об охране и использовании объектов культурного наследия;</w:t>
      </w:r>
    </w:p>
    <w:p>
      <w:pPr>
        <w:pStyle w:val="Normal"/>
        <w:ind w:firstLine="851"/>
        <w:jc w:val="both"/>
        <w:rPr/>
      </w:pPr>
      <w:r>
        <w:rPr>
          <w:szCs w:val="28"/>
          <w:lang w:eastAsia="en-US"/>
        </w:rPr>
        <w:t>2) обеспечение сохранения, использования и популяризации объектов культурного наследия, находящихся в собственности Ильинского сельского поселения, охрана объектов культурного наследия местного значения, расположенных на территории Ильинского сельского поселения;</w:t>
      </w:r>
    </w:p>
    <w:p>
      <w:pPr>
        <w:pStyle w:val="Normal"/>
        <w:ind w:firstLine="851"/>
        <w:jc w:val="both"/>
        <w:rPr/>
      </w:pPr>
      <w:r>
        <w:rPr>
          <w:szCs w:val="28"/>
          <w:lang w:eastAsia="en-US"/>
        </w:rPr>
        <w:t>3) контроль за состоянием объектов культурного наследия, расположенных на территории Ильинского сельского поселения, составление актов технического состояния памятников;</w:t>
      </w:r>
    </w:p>
    <w:p>
      <w:pPr>
        <w:pStyle w:val="Normal"/>
        <w:ind w:firstLine="851"/>
        <w:jc w:val="both"/>
        <w:rPr/>
      </w:pPr>
      <w:r>
        <w:rPr>
          <w:szCs w:val="28"/>
          <w:lang w:eastAsia="en-US"/>
        </w:rPr>
        <w:t>4) принятие участия в разработке целевых программ сохранения, использования, популяризации и охраны объектов культурного наследия местного значения, расположенных на территории Ильинского сельского поселения;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5) осуществление учета памятников истории и культуры, расположенных на территории сельского поселения;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6) подготовка текстов надписей и обозначений на недвижимом объекте культурного наследия, содержащих информацию о нем;</w:t>
      </w:r>
    </w:p>
    <w:p>
      <w:pPr>
        <w:pStyle w:val="Normal"/>
        <w:ind w:firstLine="851"/>
        <w:jc w:val="both"/>
        <w:rPr/>
      </w:pPr>
      <w:r>
        <w:rPr>
          <w:szCs w:val="28"/>
          <w:lang w:eastAsia="en-US"/>
        </w:rPr>
        <w:t>7) мониторинг состояния объектов культурного наследия, расположенных на территории Ильинского сельского поселения;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8) организация издательской деятельности в целях пропаганды культурного наследия;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9) подготовка документов для включения объектов в единый государственный реестр, представление на государственную историко-культурную экспертизу;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0) ведение учетной документации объектов культурного наследия;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1) выполнение функции заказчика и осуществление надзора за проведением ремонтно-реставрационных работ памятников монументального искусства, находящихся в собственности;</w:t>
      </w:r>
    </w:p>
    <w:p>
      <w:pPr>
        <w:pStyle w:val="Normal"/>
        <w:ind w:firstLine="851"/>
        <w:jc w:val="both"/>
        <w:rPr/>
      </w:pPr>
      <w:r>
        <w:rPr>
          <w:szCs w:val="28"/>
          <w:lang w:eastAsia="en-US"/>
        </w:rPr>
        <w:t>12) приостановление строительных, дорожных и других работ в случае возникновения опасности для объектов культурного наследия, расположенных на территории Ильинского сельского поселения, в процессе проведения этих работ;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3) организация физической сохранности объектов культурного наследия, осуществление реставрационных работ в соответствии с требованиями, установленными действующим законодательством;</w:t>
      </w:r>
    </w:p>
    <w:p>
      <w:pPr>
        <w:pStyle w:val="Normal"/>
        <w:ind w:firstLine="851"/>
        <w:jc w:val="both"/>
        <w:rPr/>
      </w:pPr>
      <w:r>
        <w:rPr>
          <w:szCs w:val="28"/>
          <w:lang w:eastAsia="en-US"/>
        </w:rPr>
        <w:t>14) выдача письменного разрешения на проектирование, производство ремонтно-восстановительных работ, на объектах культурного наследия, расположенных на территории Ильинского сельского поселения, при наличии положительного заключения Управления по охране, реставрации, эксплуатации историко-культурных ценностей (наследия) Краснодарского края (далее Управление);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5) формирование фонда движимых памятников истории и культуры (рукописи, архивы, кино и фотодокументы, предметы быта, искусства и др.);</w:t>
      </w:r>
    </w:p>
    <w:p>
      <w:pPr>
        <w:pStyle w:val="Normal"/>
        <w:ind w:firstLine="851"/>
        <w:jc w:val="both"/>
        <w:rPr/>
      </w:pPr>
      <w:r>
        <w:rPr>
          <w:szCs w:val="28"/>
          <w:lang w:eastAsia="en-US"/>
        </w:rPr>
        <w:t>16) ведение пропаганды культурного наследия Ильинского сельского поселения;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7) иные полномочия в соответствии с действующим законодательством Российской Федерации, Краснодарского края и муниципальными правовыми актами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4. Мероприятия по охране и сохранению объектов 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культурного наследия, находящихся в собственности </w:t>
      </w:r>
    </w:p>
    <w:p>
      <w:pPr>
        <w:pStyle w:val="Normal"/>
        <w:jc w:val="center"/>
        <w:rPr/>
      </w:pPr>
      <w:r>
        <w:rPr>
          <w:szCs w:val="28"/>
          <w:lang w:eastAsia="en-US"/>
        </w:rPr>
        <w:t>Ильинского сельского поселения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4.1. К мероприятиям по охране и сохранению объектов культурного наследия, находящихся в собственности, относятся: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установка информационных надписей и обозначений на объектах культурного наследия, находящихся в собственности;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мониторинг состояния объектов культурного наследия, находящихся в собственности;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организация, финансирование и контроль проведения ремонтно-реставрационных работ на объектах культурного наследия, находящихся в собственности;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организация, финансирование и контроль работ по предотвращению, выявлению и устранению последствий актов вандализма на объектах культурного наследия;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ринятие мер по привлечению к ответственности виновных в актах вандализма;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формирование фонда памятников истории и культуры (рукописи, архивы, кино и фотодокументы, предметы быта, искусства и др.);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издательская деятельность в целях пропаганды культурного наследия;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иные мероприятия в соответствии с действующим законодательством Российской Федерации, Краснодарского края и муниципальными правовыми актами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5. Финансирование обеспечения мероприятий по сохранению, 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спользованию и популяризации объектов культурного наследия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5.1. В соответствии с от 25 июня 2002 года № 73-ФЗ «Об объектах культурного наследия (Памятниках истории и культуры) народов Российской Федерации», источниками финансирования мероприятий по сохранению, популяризации и государственной охране объектов культурного наследия являются: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федеральный бюджет;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бюджеты субъектов Российской Федерации;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внебюджетные поступления;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местные бюджеты.</w:t>
      </w:r>
    </w:p>
    <w:p>
      <w:pPr>
        <w:pStyle w:val="Normal"/>
        <w:ind w:firstLine="851"/>
        <w:jc w:val="both"/>
        <w:rPr/>
      </w:pPr>
      <w:r>
        <w:rPr>
          <w:szCs w:val="28"/>
          <w:lang w:eastAsia="en-US"/>
        </w:rPr>
        <w:t xml:space="preserve">5.2. Финансирование мероприятий по сохранению, популяризации и государственной охране объектов культурного наследия за счет средств, получаемых от использования находящихся в собственности субъектов Российской Федерации и в муниципальной собственности объектов культурного наследия, включенных к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, осуществляется в порядке, определенном законами субъектов Российской Федерации и нормативными правовыми актами органов местного самоуправления в пределах их компетенции.    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Глава 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Ильинского сельского поселения 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Новопокровского района</w:t>
        <w:tab/>
        <w:tab/>
        <w:tab/>
        <w:tab/>
        <w:tab/>
        <w:tab/>
        <w:tab/>
        <w:t xml:space="preserve">Н.Н. Кулинич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ctstextwidth">
    <w:name w:val="acts_text_width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Arial Unicode MS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21:00Z</dcterms:created>
  <dc:creator>Лиля</dc:creator>
  <dc:description/>
  <cp:keywords/>
  <dc:language>en-US</dc:language>
  <cp:lastModifiedBy>Наталья</cp:lastModifiedBy>
  <cp:lastPrinted>2016-12-29T15:15:00Z</cp:lastPrinted>
  <dcterms:modified xsi:type="dcterms:W3CDTF">2017-02-06T12:21:00Z</dcterms:modified>
  <cp:revision>2</cp:revision>
  <dc:subject/>
  <dc:title/>
</cp:coreProperties>
</file>