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Иль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»_________2017 года </w:t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Ильинского сельского поселения от 19 декабря 2016 года № 100 «Об утверждении индикативного плана социально-экономического развития Ильинского сельского поселения Новопокров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руководствуясь ст. 26 Устава Ильинского сельского поселения, Совет Ильинского сельского поселения р е ш и 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решению Совета Ильинского сельского поселения от 19 декабря 2016 года № 100 «Об утверждении индикативного плана социально-экономического развития Ильинского сельского поселения Новопокровского района на 2017 год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Ильинского сельского поселения по налогам и бюджету. (Л.В.Сидоренко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 Кулинич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Ильин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"____"________2017 №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кативный план 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инского сельского поселения 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276"/>
        <w:gridCol w:w="1275"/>
        <w:gridCol w:w="1029"/>
        <w:gridCol w:w="1239"/>
        <w:gridCol w:w="948"/>
      </w:tblGrid>
      <w:tr>
        <w:trPr>
          <w:tblHeader w:val="true"/>
          <w:trHeight w:val="270" w:hRule="atLeast"/>
        </w:trPr>
        <w:tc>
          <w:tcPr>
            <w:tcW w:w="42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од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г. в % к 2015г.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. в % к 2016г</w:t>
            </w:r>
          </w:p>
        </w:tc>
      </w:tr>
      <w:tr>
        <w:trPr>
          <w:tblHeader w:val="true"/>
          <w:trHeight w:val="298" w:hRule="atLeast"/>
        </w:trPr>
        <w:tc>
          <w:tcPr>
            <w:tcW w:w="4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,  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89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74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58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, 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5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экономике, 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7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,       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1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1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немесячные доходы занятых в личных подсобных хозяйствах, 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3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, тыс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 предприятий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– сальдо, 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атывающие производства (D), тыс.ру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5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4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 (E), тыс.ру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2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6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ясо и мясопродукты (т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ахар (тыс. т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ондитерские изделия (т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хлеб и хлебобулочные изделия (т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орма готовые для животных (тыс. т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электроэнергия (млн.квт ча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тепловая энергия (тыс. Гка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одукции сельского хозяйства всех категорий хозяйств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8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8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6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6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2</w:t>
            </w:r>
          </w:p>
        </w:tc>
      </w:tr>
      <w:tr>
        <w:trPr>
          <w:trHeight w:val="70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5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5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55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личных подсобных хозяй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7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 (в весе  после доработки), тыс.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40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руза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ная свекла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4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4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ды и ягоды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изводство винограда во всех категориях хозяйств, тыс.т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т и птица (в живом весе)- всего, тыс. тонн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79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64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57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61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3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99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а- всего, тыс. 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49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7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ов рыбы в прудовых и других рыбоводных хозяйствах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пный рогатый скот, го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</w:tr>
      <w:tr>
        <w:trPr>
          <w:trHeight w:val="55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</w:tr>
      <w:tr>
        <w:trPr>
          <w:trHeight w:val="7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7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 общего поголовья крупного рогатого скота — коровы, го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69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4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иньи, гол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49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вцы и козы, го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тица, тысяч го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 розничной торговли, 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27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07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 общественного пит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латных услуг населению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0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уск товаров и услуг по полному кругу предприятий связи, 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 в  дошкольных  образовательных учреждениях, 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учащихся в учреждения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го профессионального образования, 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 специалистов учреждениям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од в эксплуатацию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х домов предприятиями всех форм собственности, тыс. кв. 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х школ, ученических ме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, ко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о-поликлинических учреждений, посещений в смен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чными койками, коек на 1 тыс. жи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больничных коек, 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ами, чел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м медицинским персоналом, чел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ме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ность спортивными сооружениям, кв. м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4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4,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69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оличество организаций частной форм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78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й социальной сферы, 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34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ная обеспеч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освещенных улиц, к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канализационных сетей, к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2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67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ая сре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й бизне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субъектов мало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70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750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исленность работников в малом предпринимательстве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154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11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я муниципального сектора в общем объеме промышленной продукции (работ, услуг), 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</w:tr>
      <w:tr>
        <w:trPr>
          <w:trHeight w:val="8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100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79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4</w:t>
            </w:r>
          </w:p>
        </w:tc>
      </w:tr>
      <w:tr>
        <w:trPr>
          <w:trHeight w:val="57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ары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стиль и текстильные изделия, одежда, обувь, 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70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га и картон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66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епродукты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6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бель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</w:tr>
      <w:tr>
        <w:trPr>
          <w:trHeight w:val="57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исное оборудование и вычислительная техника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транспортные средства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6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4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рмацевтические препараты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делия медицинской техник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5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ные работы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5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58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39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 Кулинич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3:00Z</dcterms:created>
  <dc:creator>Ирина</dc:creator>
  <dc:description/>
  <cp:keywords/>
  <dc:language>en-US</dc:language>
  <cp:lastModifiedBy>Наталья</cp:lastModifiedBy>
  <cp:lastPrinted>2016-07-19T11:27:00Z</cp:lastPrinted>
  <dcterms:modified xsi:type="dcterms:W3CDTF">2017-02-06T11:15:00Z</dcterms:modified>
  <cp:revision>126</cp:revision>
  <dc:subject/>
  <dc:title/>
</cp:coreProperties>
</file>