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jc w:val="both"/>
        <w:rPr>
          <w:sz w:val="28"/>
        </w:rPr>
      </w:pPr>
      <w:r>
        <w:rPr>
          <w:sz w:val="28"/>
        </w:rPr>
        <w:t>от 28 августа 2020года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9 года№19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9 года № 19 «О бюджете Ильинского сельского поселения Новопокровского района на 2020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0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043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2795,9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5752,3 тысяч рублей;</w:t>
      </w:r>
    </w:p>
    <w:p>
      <w:pPr>
        <w:pStyle w:val="ConsNormal"/>
        <w:widowControl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1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9 года  № 19 «О бюджете Ильинского сельского поселения Новопокровского района на 2020 год» (прилагаются).</w:t>
      </w:r>
    </w:p>
    <w:p>
      <w:pPr>
        <w:pStyle w:val="Normal"/>
        <w:ind w:firstLine="709"/>
        <w:rPr/>
      </w:pPr>
      <w:r>
        <w:rPr>
          <w:szCs w:val="28"/>
        </w:rPr>
        <w:t>3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 xml:space="preserve">                   Н.Н.Кулини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8.08.2020</w:t>
        <w:tab/>
        <w:t>№ 4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 28.08.2020</w:t>
        <w:tab/>
        <w:t xml:space="preserve">№ 44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 739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04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2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0,7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2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43,6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8.08.2020</w:t>
        <w:tab/>
        <w:t>№ 44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 28.08.2020</w:t>
        <w:tab/>
        <w:t xml:space="preserve">№ 44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3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,</w:t>
            </w:r>
            <w:r>
              <w:rPr>
                <w:sz w:val="26"/>
                <w:szCs w:val="26"/>
                <w:shd w:fill="FFFFFF" w:val="clear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7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,8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8.08.2020</w:t>
        <w:tab/>
        <w:t>№ 44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28.08.2020</w:t>
        <w:tab/>
        <w:t>№ 44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0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7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7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7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4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 Мезенцева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1565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12,9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8.08.2020</w:t>
        <w:tab/>
        <w:t xml:space="preserve"> № 44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 № 19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8.08.2020</w:t>
        <w:tab/>
        <w:t>№ 44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0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7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7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87,4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87,4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парка им.Мезенцева( 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1 109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8,9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модернизация культурно 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28.08.2020 № 44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28.08.2020 № 44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7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43,6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80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812"/>
        <w:rPr/>
      </w:pPr>
      <w:r>
        <w:rPr/>
        <w:t>ПРИЛОЖЕНИЕ № 6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28.08.2020 № 44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2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28.08.2020 № 44)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6:00Z</dcterms:created>
  <dc:creator>test</dc:creator>
  <dc:description/>
  <cp:keywords/>
  <dc:language>en-US</dc:language>
  <cp:lastModifiedBy>Ильинка</cp:lastModifiedBy>
  <cp:lastPrinted>2020-08-27T16:22:00Z</cp:lastPrinted>
  <dcterms:modified xsi:type="dcterms:W3CDTF">2020-09-03T09:14:00Z</dcterms:modified>
  <cp:revision>4</cp:revision>
  <dc:subject/>
  <dc:title>Совет Ильинского сельского поселения</dc:title>
</cp:coreProperties>
</file>