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20.06.2023 года</w:t>
        <w:tab/>
        <w:tab/>
        <w:tab/>
        <w:tab/>
        <w:tab/>
        <w:tab/>
        <w:tab/>
        <w:tab/>
        <w:t>№ 15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22 года № 13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3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22 года № 133 «О бюджете Ильинского сельского поселения Новопокровского района на 2023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3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0495,1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3479,4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2984,3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9.12.2022 года № 133 «О бюджете Ильинского сельского поселения Новопокровского района на 2023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__________  №______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9.12.2022 №13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830,6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5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90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90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3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64,5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64,0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6,6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 для решения вопросов местного 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,2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0,9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495,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______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9.12.2022 №13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3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347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95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0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7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36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9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9442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76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6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9127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31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72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83,1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354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54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_ №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 xml:space="preserve">от _____________ №_____ 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4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4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95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7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A4%D0%B8%D0%BD%D0%B0%D0%BD%D1%81%D0%B8%D1%81%D1%82/Desktop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A4%D0%B8%D0%BD%D0%B0%D0%BD%D1%81%D0%B8%D1%81%D1%82/Desktop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44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66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6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61,4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6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6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6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12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1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8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8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5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2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4,9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7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9,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_ №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19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___________ № _____ 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5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A4%D0%B8%D0%BD%D0%B0%D0%BD%D1%81%D0%B8%D1%81%D1%82/Desktop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A4%D0%B8%D0%BD%D0%B0%D0%BD%D1%81%D0%B8%D1%81%D1%82/Desktop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4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2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5725,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5725,1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9,6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8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9,9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19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№              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4,3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4,3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895,1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79,4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19.12.2022 № 13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№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6:00Z</dcterms:created>
  <dc:creator>test</dc:creator>
  <dc:description/>
  <cp:keywords/>
  <dc:language>en-US</dc:language>
  <cp:lastModifiedBy>Общий отдел</cp:lastModifiedBy>
  <cp:lastPrinted>2023-06-20T13:01:00Z</cp:lastPrinted>
  <dcterms:modified xsi:type="dcterms:W3CDTF">2023-06-23T07:38:00Z</dcterms:modified>
  <cp:revision>5</cp:revision>
  <dc:subject/>
  <dc:title>Совет Ильинского сельского поселения</dc:title>
</cp:coreProperties>
</file>