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29 декабря 2022 года</w:t>
        <w:tab/>
        <w:tab/>
        <w:tab/>
        <w:tab/>
        <w:tab/>
        <w:tab/>
        <w:tab/>
        <w:tab/>
        <w:t>№ 13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7 декабря 2021 года № 9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7 декабря 2021 года № 93 «О бюджете Ильинского сельского поселения Новопокровского района на 2022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2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5594,9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54635,1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9040,2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9 к решению Совета Ильинского сельского поселения Новопокровского района от 17.12.2021 года № 93 «О бюджете Ильинского сельского поселения Новопокровского района на 2022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           </w:t>
        <w:tab/>
        <w:t>№</w:t>
        <w:tab/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743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5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51,7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0077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lang w:val="en-US"/>
              </w:rPr>
            </w:pPr>
            <w:r>
              <w:rPr>
                <w:bCs/>
                <w:spacing w:val="-1"/>
                <w:sz w:val="24"/>
                <w:lang w:val="en-US"/>
              </w:rPr>
              <w:t>1503</w:t>
            </w:r>
            <w:r>
              <w:rPr>
                <w:bCs/>
                <w:spacing w:val="-1"/>
                <w:sz w:val="24"/>
              </w:rPr>
              <w:t>,</w:t>
            </w:r>
            <w:r>
              <w:rPr>
                <w:bCs/>
                <w:spacing w:val="-1"/>
                <w:sz w:val="24"/>
                <w:lang w:val="en-US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lang w:val="en-US"/>
              </w:rPr>
            </w:pPr>
            <w:r>
              <w:rPr>
                <w:bCs/>
                <w:spacing w:val="-1"/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04,6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9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9220249999100000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 для решения вопросов местного зна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9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594,9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           </w:t>
        <w:tab/>
        <w:t>№</w:t>
        <w:tab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2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4635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776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2,7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56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0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5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26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09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1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8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1606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205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82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574,3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108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8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8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8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63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63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77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2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9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81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81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76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76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76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7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60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20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9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9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9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1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1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0,9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6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7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12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12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12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54,7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                  №   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7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  <w:lang w:val="en-US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7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,6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0,6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594,9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1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7:00Z</dcterms:created>
  <dc:creator>test</dc:creator>
  <dc:description/>
  <cp:keywords/>
  <dc:language>en-US</dc:language>
  <cp:lastModifiedBy>Финансист</cp:lastModifiedBy>
  <cp:lastPrinted>2022-12-29T10:49:00Z</cp:lastPrinted>
  <dcterms:modified xsi:type="dcterms:W3CDTF">2023-01-09T11:02:00Z</dcterms:modified>
  <cp:revision>31</cp:revision>
  <dc:subject/>
  <dc:title>Совет Ильинского сельского поселения</dc:title>
</cp:coreProperties>
</file>