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>от 31.03.2022 года</w:t>
        <w:tab/>
        <w:tab/>
        <w:tab/>
        <w:tab/>
        <w:tab/>
        <w:tab/>
        <w:tab/>
        <w:tab/>
        <w:t>№11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5078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2 года в сумме 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2.Абзац 2 пункта 21 изложить в следующей редакции: « Установить предельный объем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3. Пункт 22 изложить в следующей редакции: «Установить предельный объем расходов на обслуживание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7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9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3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78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Пользователь Windows</cp:lastModifiedBy>
  <cp:lastPrinted>2022-02-01T08:32:00Z</cp:lastPrinted>
  <dcterms:modified xsi:type="dcterms:W3CDTF">2022-04-01T11:28:00Z</dcterms:modified>
  <cp:revision>85</cp:revision>
  <dc:subject/>
  <dc:title>Совет Ильинского сельского поселения</dc:title>
</cp:coreProperties>
</file>