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2</w:t>
        <w:tab/>
        <w:tab/>
        <w:tab/>
        <w:tab/>
        <w:tab/>
        <w:tab/>
        <w:tab/>
        <w:tab/>
        <w:tab/>
        <w:t>№ 108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гребении и похоронном деле», постановлением правительства РФ от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нваря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коэффициента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индексации выплат, пособий и компенсаций в 20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 дня вступления в силу настоящего решения, решение Совета Ильинского сельского поселения от 16 февраля 2021 года № 61 «Об утверждении прейскуранта гарантированного перечня 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2.2022  № 108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42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9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4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(погибшего) к месту захоро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5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30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3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9:00Z</dcterms:created>
  <dc:creator>User</dc:creator>
  <dc:description/>
  <cp:keywords/>
  <dc:language>en-US</dc:language>
  <cp:lastModifiedBy>MKU</cp:lastModifiedBy>
  <cp:lastPrinted>2019-03-18T11:06:00Z</cp:lastPrinted>
  <dcterms:modified xsi:type="dcterms:W3CDTF">2022-02-25T06:59:00Z</dcterms:modified>
  <cp:revision>3</cp:revision>
  <dc:subject/>
  <dc:title>Земельный налог</dc:title>
</cp:coreProperties>
</file>