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а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2.2022 года</w:t>
        <w:tab/>
        <w:tab/>
        <w:tab/>
        <w:tab/>
        <w:tab/>
        <w:tab/>
        <w:tab/>
        <w:tab/>
        <w:tab/>
        <w:t>№ 107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ейскуранта гарантирован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12 января 1996 года №8-Ф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погребении и похоронном деле», постановлением правительства РФ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января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ru-RU"/>
        </w:rPr>
        <w:t>коэффициента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 индексации выплат, пособий и компенсаций в 20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 Краснодарского края от 04 февраля 2004 года № 666-КЗ «О погребении и похоронном деле в Краснодарском крае», руководствуясь Уставом Ильинского сельского поселения Новопокровского района, в целях совершенствования сферы ритуальных услуг Совет Ильинского сельского поселения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Ильинского сельского поселения Новопокровского района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 дня вступления в силу настоящего решения, решение Совета Ильинского сельского поселения от 16 февраля 2021 года № 62 «Об утверждении прейскуранта гарантированного перечня услуг по погребению, оказываемых на территории Ильинского сельского поселения Новопокровского района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Совета Ильинского сельского поселения по налогам и бюджету (Сидоренк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1 февраля 2022 год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 xml:space="preserve">         Н.Н. Кулинич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 Ильинского сельского поселения Новопокр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5.02.2022  № 107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рованного перечня услуг по погребению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х на территории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 феврал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163"/>
        <w:gridCol w:w="2248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1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деревянная с указанием ФИО, даты рождения и смер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7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5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0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,72</w:t>
            </w:r>
          </w:p>
        </w:tc>
      </w:tr>
      <w:tr>
        <w:trPr>
          <w:trHeight w:val="96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и рытье могилы вручну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4,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Н.Н. Кулинич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23:00Z</dcterms:created>
  <dc:creator>User</dc:creator>
  <dc:description/>
  <cp:keywords/>
  <dc:language>en-US</dc:language>
  <cp:lastModifiedBy>MKU</cp:lastModifiedBy>
  <cp:lastPrinted>2019-03-18T11:06:00Z</cp:lastPrinted>
  <dcterms:modified xsi:type="dcterms:W3CDTF">2022-02-25T07:01:00Z</dcterms:modified>
  <cp:revision>3</cp:revision>
  <dc:subject/>
  <dc:title>Земельный налог</dc:title>
</cp:coreProperties>
</file>