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октября 2021 года</w:t>
        <w:tab/>
        <w:tab/>
        <w:tab/>
        <w:tab/>
        <w:tab/>
        <w:tab/>
        <w:tab/>
        <w:tab/>
        <w:t>№ 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303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61265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0.2021 № 8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96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836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7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033,1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Cs/>
          <w:spacing w:val="-1"/>
          <w:szCs w:val="28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>13.10.2021№ 85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ПРИЛОЖЕНИЕ № 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 </w:t>
      </w:r>
      <w:r>
        <w:rPr>
          <w:bCs/>
          <w:color w:val="0D0D0D"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8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16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09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31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42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34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0.2021№85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TextBody"/>
        <w:jc w:val="left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jc w:val="left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9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9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1 1 02 </w:t>
            </w:r>
            <w:r>
              <w:rPr>
                <w:color w:val="0D0D0D"/>
                <w:sz w:val="24"/>
                <w:lang w:val="en-US"/>
              </w:rPr>
              <w:t>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13.10.2021 №85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9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9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9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73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3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3,2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425,7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1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8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13.10.2021№85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13.10.2021№85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10-26T15:32:00Z</cp:lastPrinted>
  <dcterms:modified xsi:type="dcterms:W3CDTF">2021-10-26T12:43:00Z</dcterms:modified>
  <cp:revision>98</cp:revision>
  <dc:subject/>
  <dc:title>Совет Ильинского сельского поселения</dc:title>
</cp:coreProperties>
</file>