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1 сентября 2021года</w:t>
        <w:tab/>
        <w:tab/>
        <w:tab/>
        <w:tab/>
        <w:tab/>
        <w:tab/>
        <w:tab/>
        <w:tab/>
        <w:t>№ 80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20 года№53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20 года № 53 «О бюджете Ильинского сельского поселения Новопокровского района на 2021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1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50397,0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8628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дефицит бюджета 8231,9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1 </w:t>
      </w:r>
      <w:r>
        <w:rPr>
          <w:szCs w:val="28"/>
        </w:rPr>
        <w:t>к решению Совета Ильинского сельского поселения Новопокровского района от 18.12.2020 года  № 53 «О бюджете Ильинского сельского поселения Новопокровского района на 2021 год» (прилагаютс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едущему специалисту по финансовым вопросам, главному бухгалтеру  Жиляковой О.А. администрации Ильинского сельского поселения Новопокровского района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hanging="0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 xml:space="preserve">          № </w:t>
        <w:tab/>
        <w:t xml:space="preserve">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094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48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47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8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7302,8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45,9</w:t>
            </w:r>
          </w:p>
        </w:tc>
      </w:tr>
      <w:tr>
        <w:trPr>
          <w:trHeight w:val="145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000 2 02 19999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18,7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000 2 02 2004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50,9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000 2 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90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1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29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0397,0</w:t>
            </w:r>
          </w:p>
        </w:tc>
      </w:tr>
    </w:tbl>
    <w:p>
      <w:pPr>
        <w:pStyle w:val="Normal"/>
        <w:shd w:fill="FFFFFF" w:val="clear"/>
        <w:spacing w:lineRule="auto" w:line="480"/>
        <w:rPr>
          <w:szCs w:val="28"/>
        </w:rPr>
      </w:pPr>
      <w:r>
        <w:rPr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20 № 53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>от</w:t>
        <w:tab/>
        <w:tab/>
        <w:tab/>
        <w:t xml:space="preserve">№ </w:t>
        <w:tab/>
        <w:t xml:space="preserve">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862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18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32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30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234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7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58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97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453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156,1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16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161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 </w:t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3</w:t>
      </w:r>
    </w:p>
    <w:p>
      <w:pPr>
        <w:pStyle w:val="Normal"/>
        <w:shd w:fill="FFFFFF" w:val="clear"/>
        <w:ind w:left="5387" w:hanging="0"/>
        <w:rPr/>
      </w:pPr>
      <w:r>
        <w:rPr/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№ 53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  <w:tab/>
        <w:t>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1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114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28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 Формирование современной городской среды Ильинского сельского поселения Новопокровского района 2018- 2022 г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color w:val="0D0D0D"/>
                <w:sz w:val="24"/>
              </w:rPr>
              <w:t>11 1 02 10350</w:t>
            </w:r>
            <w:bookmarkEnd w:id="0"/>
            <w:bookmarkEnd w:id="1"/>
            <w:bookmarkEnd w:id="2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ощрение победителей краевого конкурса на звание «Лучший орган территориальн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6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сквера Молодежный» в станице Ильинской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2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L57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06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5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отрасл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  <w:lang w:val="en-US"/>
              </w:rPr>
              <w:t>373,8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4,3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A2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</w:t>
        <w:tab/>
        <w:tab/>
        <w:t xml:space="preserve">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1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862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32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4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5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30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234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87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 </w:t>
            </w:r>
            <w:r>
              <w:rPr>
                <w:color w:val="0D0D0D"/>
                <w:sz w:val="24"/>
              </w:rPr>
              <w:t>10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5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8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развитие газификации населенных пунктов, обеспечение населения сжиженным газ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453,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00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00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6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квера «Молодежный» в станице Ильинской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1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3 00 0000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Комплексн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обустройство мест автомобильных и велосипедных парко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812.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L57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1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915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76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8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16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436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735,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,0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3 1 </w:t>
            </w:r>
            <w:r>
              <w:rPr>
                <w:sz w:val="24"/>
                <w:lang w:val="en-US"/>
              </w:rPr>
              <w:t>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,8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работникам сельских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224.3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ддержка лучшим сельским учреждениям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A2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9-2021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1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33" w:hanging="0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tabs>
          <w:tab w:val="clear" w:pos="708"/>
          <w:tab w:val="left" w:pos="284" w:leader="none"/>
        </w:tabs>
        <w:ind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5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  <w:tab/>
        <w:t>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31,9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397,0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28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-142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rPr/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firstLine="5812"/>
        <w:rPr/>
      </w:pPr>
      <w:r>
        <w:rPr/>
        <w:t>Приложение 6</w:t>
      </w:r>
    </w:p>
    <w:p>
      <w:pPr>
        <w:pStyle w:val="Normal"/>
        <w:shd w:fill="FFFFFF" w:val="clear"/>
        <w:ind w:firstLine="5812"/>
        <w:rPr/>
      </w:pPr>
      <w:r>
        <w:rPr/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1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20 № 53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№ </w:t>
        <w:tab/>
        <w:t>)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1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</w:t>
        <w:tab/>
        <w:t xml:space="preserve"> Н.Н. Кулинич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Style21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Style31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4:00Z</dcterms:created>
  <dc:creator>test</dc:creator>
  <dc:description/>
  <cp:keywords/>
  <dc:language>en-US</dc:language>
  <cp:lastModifiedBy>Общий отдел</cp:lastModifiedBy>
  <cp:lastPrinted>2021-08-12T11:55:00Z</cp:lastPrinted>
  <dcterms:modified xsi:type="dcterms:W3CDTF">2021-09-06T11:46:00Z</dcterms:modified>
  <cp:revision>83</cp:revision>
  <dc:subject/>
  <dc:title>Совет Ильинского сельского поселения</dc:title>
</cp:coreProperties>
</file>