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9"/>
          <w:tab w:val="left" w:pos="3600" w:leader="none"/>
        </w:tabs>
        <w:ind w:left="2124" w:right="41" w:hanging="1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2021года</w:t>
        <w:tab/>
        <w:tab/>
        <w:tab/>
        <w:tab/>
        <w:tab/>
        <w:tab/>
        <w:tab/>
        <w:tab/>
        <w:tab/>
        <w:t xml:space="preserve">      № 79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сутствии необходимости акту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 газоснабжения, теплоснаб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доснабжения и водоотведения, электр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 ФЗ “Об общих принципах организации местного самоуправления в Российской Федерации”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остановлением правительства Российской Федерации от 5 сентября 2013 года № 782 «О схемах водоснабжения и водоотведения», руководствуясь Уставом Ильинского сельского поселения Новопокровского района, Совет Ильин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, что отсутствует необходимость актуализации схем газоснабжения, теплоснабжения, водоснабжения и водоотведения, электроснабжения по следующим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уют условия для актуализации (корректировки) схем водоснабжения и водоотведения, указанные в пункте 8 постановления правительства Российской Федерации от 5 сентября 2013 года № 782 «О схемах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ует централизованная система теплоснабжения и потребность ее создания в перспективе, в соответствии с документами территориального планирования используется индивидуальное теплоснабжение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, запланированные в Программе комплексного развития коммунальной инфраструктуры Ильинского сельского поселения Новопокровского района на период 2014-2016 годы и на перспективу до 2030 года, не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налогам, бюджету и муниципальному хозяйству, по народному хозяйству. природопользованию и окружающей среде (Турищев В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Н.Н.Кулин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7:00Z</dcterms:created>
  <dc:creator/>
  <dc:description/>
  <cp:keywords/>
  <dc:language>en-US</dc:language>
  <cp:lastModifiedBy>Общий отдел</cp:lastModifiedBy>
  <cp:lastPrinted>2021-08-17T11:54:00Z</cp:lastPrinted>
  <dcterms:modified xsi:type="dcterms:W3CDTF">2021-08-17T08:57:00Z</dcterms:modified>
  <cp:revision>8</cp:revision>
  <dc:subject/>
  <dc:title/>
</cp:coreProperties>
</file>