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 июля 2021 года </w:t>
        <w:tab/>
        <w:tab/>
        <w:tab/>
        <w:t xml:space="preserve">                                                                № 77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решения Совета Ильинского сельского поселения Новопокровского района от 29 апреля 2021 года №67 «Об утверждения Положения о порядке представления гражданами, претендующими на замещение муниципальных должностей, должностей руководителей муниципальных учреждений и лицами, замещающими муниципальные должности, замещающими должности руководителей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Совет Ильинского сельского поселения Новопокровского района решил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Ильинского сельского поселения Новопокровского района от 29 апреля 2021 года №67 «Об утверждения Положения о порядке представления гражданами, претендующими на замещение муниципальных должностей, должностей руководителей муниципальных учреждений и лицами, замещающими муниципальные должности, замещающими должности руководителей муниципальных учрежден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общим вопросам администрации Ильинского сельского поселения Новопокровского района обеспечить обнародование настоящего постановления в установленном порядке и его размещ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решения возложить на постоянную комиссию по социальным и национальным вопросам, молодежной политике, законности, правопорядку и общественным организациям( Кобзев)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pacing w:val="-10"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360" w:after="60"/>
      <w:jc w:val="right"/>
    </w:pPr>
    <w:rPr>
      <w:rFonts w:ascii="Times New Roman" w:hAnsi="Times New Roman" w:eastAsia="Calibri" w:cs="Times New Roman"/>
      <w:spacing w:val="-10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80" w:after="180"/>
      <w:ind w:hanging="198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4:10:00Z</dcterms:created>
  <dc:creator>Общий отдел</dc:creator>
  <dc:description/>
  <cp:keywords/>
  <dc:language>en-US</dc:language>
  <cp:lastModifiedBy>Общий отдел</cp:lastModifiedBy>
  <dcterms:modified xsi:type="dcterms:W3CDTF">2021-08-17T07:06:00Z</dcterms:modified>
  <cp:revision>3</cp:revision>
  <dc:subject/>
  <dc:title/>
</cp:coreProperties>
</file>