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июля 2021года</w:t>
        <w:tab/>
        <w:tab/>
        <w:tab/>
        <w:tab/>
        <w:tab/>
        <w:tab/>
        <w:tab/>
        <w:tab/>
        <w:tab/>
        <w:t xml:space="preserve">      № 7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6988,0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5219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 xml:space="preserve">          №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094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893,8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10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6988,0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21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85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3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08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22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386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7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614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76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87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87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1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8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7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7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2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2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86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61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61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61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61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72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и обустройство детских игров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09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(муниципальных) ну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09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(муниципальных) ну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6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6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6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6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15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</w:t>
        <w:tab/>
        <w:tab/>
        <w:t xml:space="preserve">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1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1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8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22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7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7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2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2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86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61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61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614,1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614,1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устройство детских игров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9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9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1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9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9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73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6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6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6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15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158,8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90,7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Общий отдел</cp:lastModifiedBy>
  <cp:lastPrinted>2021-08-04T15:30:00Z</cp:lastPrinted>
  <dcterms:modified xsi:type="dcterms:W3CDTF">2021-08-17T06:51:00Z</dcterms:modified>
  <cp:revision>62</cp:revision>
  <dc:subject/>
  <dc:title>Совет Ильинского сельского поселения</dc:title>
</cp:coreProperties>
</file>