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 28.06.2021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</w:rPr>
        <w:t>№ 73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т</w:t>
      </w:r>
      <w:r>
        <w:rPr>
          <w:rFonts w:cs="Times New Roman" w:ascii="Times New Roman" w:hAnsi="Times New Roman"/>
          <w:sz w:val="28"/>
          <w:lang w:val="ru-RU"/>
        </w:rPr>
        <w:t>ани</w:t>
      </w:r>
      <w:r>
        <w:rPr>
          <w:rFonts w:cs="Times New Roman" w:ascii="Times New Roman" w:hAnsi="Times New Roman"/>
          <w:sz w:val="28"/>
        </w:rPr>
        <w:t>ца Ильин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1276" w:right="15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выборов главы Ильинского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Новопокров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части 4 статьи 6 Закона Краснодарского края от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26 декабря 2005 года №966-КЗ «О муниципальных выборах в Краснодарском крае», руководствуясь статьёй 13 Устава Ильинского сельского поселения Новопокровского района, Совет Ильинского сельского поселения Новопокровс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выборы главы Ильинского сельского поселения Новопокровского района на 19 сентября 2021 год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районной газете «Сельская газета» не позднее пяти дней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социальным и национальным вопросам, законности, правопорядка, общественным организациям и молодежной политике (Кобзев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1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18"/>
    </w:rPr>
  </w:style>
  <w:style w:type="character" w:styleId="Style15">
    <w:name w:val="Основной текст Знак"/>
    <w:qFormat/>
    <w:rPr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8:00Z</dcterms:created>
  <dc:creator>test</dc:creator>
  <dc:description/>
  <cp:keywords/>
  <dc:language>en-US</dc:language>
  <cp:lastModifiedBy>Общий отдел</cp:lastModifiedBy>
  <cp:lastPrinted>2021-06-25T13:36:00Z</cp:lastPrinted>
  <dcterms:modified xsi:type="dcterms:W3CDTF">2021-06-29T08:25:00Z</dcterms:modified>
  <cp:revision>11</cp:revision>
  <dc:subject/>
  <dc:title>Совет Новоивановского сельского поселения</dc:title>
</cp:coreProperties>
</file>