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ноября 2020года</w:t>
        <w:tab/>
        <w:tab/>
        <w:tab/>
        <w:tab/>
        <w:tab/>
        <w:tab/>
        <w:tab/>
        <w:tab/>
        <w:tab/>
        <w:t xml:space="preserve">       № 5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9 года№19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9 года № 19 «О бюджете Ильинского сельского поселения Новопокровского района на 2020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0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974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2726,6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5752,3 тысяч рублей;</w:t>
      </w:r>
    </w:p>
    <w:p>
      <w:pPr>
        <w:pStyle w:val="ConsNormal"/>
        <w:widowControl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1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9 года  № 19 «О бюджете Ильинского сельского поселения Новопокровского района на 2020 год» (прилагаю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едущему специалисту по финансовым вопросам, главному бухгалтеру(Жиляковой)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6.11.2020</w:t>
        <w:tab/>
        <w:t>№ 5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 16.11.2020</w:t>
        <w:tab/>
        <w:t xml:space="preserve">№ 51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 739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235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2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5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95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3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974,3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6.11.2020</w:t>
        <w:tab/>
        <w:t>№ 51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 16.11.2020</w:t>
        <w:tab/>
        <w:t xml:space="preserve">№ 51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 64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 64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3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7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0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86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4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0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13,8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9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9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6.11.2020</w:t>
        <w:tab/>
        <w:t>№ 51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>16.11.2020</w:t>
        <w:tab/>
        <w:t>№ 51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0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7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6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6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7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86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 Мезенцева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,6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0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0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1,3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1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1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1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6.11.2020</w:t>
        <w:tab/>
        <w:t xml:space="preserve"> № 51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 № 19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6.11.2020</w:t>
        <w:tab/>
        <w:t>№ 51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0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6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6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6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04,3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04,3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парка им.Мезенцева( 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1 109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7,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7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модернизация культурно 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,9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,9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6.11.2020 № 51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6.11.2020 № 51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7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974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26,6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812"/>
        <w:rPr/>
      </w:pPr>
      <w:r>
        <w:rPr/>
        <w:t>ПРИЛОЖЕНИЕ № 6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6.11.2020 № 51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2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16.11.2020 № 51)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1:00Z</dcterms:created>
  <dc:creator>test</dc:creator>
  <dc:description/>
  <cp:keywords/>
  <dc:language>en-US</dc:language>
  <cp:lastModifiedBy>Общий отдел</cp:lastModifiedBy>
  <cp:lastPrinted>2020-11-23T13:34:00Z</cp:lastPrinted>
  <dcterms:modified xsi:type="dcterms:W3CDTF">2020-11-23T12:03:00Z</dcterms:modified>
  <cp:revision>4</cp:revision>
  <dc:subject/>
  <dc:title>Совет Ильинского сельского поселения</dc:title>
</cp:coreProperties>
</file>