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инского сельского поселения</w:t>
        <w:br/>
        <w:t>Новопокров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8.2020 года</w:t>
        <w:tab/>
        <w:tab/>
        <w:tab/>
        <w:tab/>
        <w:tab/>
        <w:tab/>
        <w:tab/>
        <w:tab/>
        <w:tab/>
        <w:t>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993" w:right="113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бнародовании изменений и дополнений в Устав Ильинского сельского поселения Новопокровского района, назначении даты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создании оргкомитета по проведению публичных слушаний, установлении порядка учета и участия граждан в обсуждении проекта изменений и дополнений в Устав Ильинского сельского поселения Новопокровского района</w:t>
      </w:r>
    </w:p>
    <w:p>
      <w:pPr>
        <w:pStyle w:val="Style17"/>
        <w:ind w:left="993" w:right="113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28, статьей 44 Федерального закона от 6 октября 2003 года №131-ФЗ «Об общих принципах организации местного самоуправления в Российской Федерации» Совет Ильинского сельского поселения Новопокровского района р е ш и л: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ициально обнародовать проект изменений и дополнений в Устав Ильинского сельского поселения Новопокровского район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приложение №1) путем размещения на информационном стенде администрации Ильинского сельского поселения Новопокровского района и разместить в официальном сетевом издании газеты «Сельская газета», а так же обеспечить размещение настоящего решения на официальном сайте администрации Ильин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 в информационно-телекоммуникационной сети «Интернет»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ilin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значить проведение публичных слушаний по теме «Рассмотрение проекта изменений и дополнений в Устав Ильинского сельского поселения Новопокровского района» на </w:t>
      </w:r>
      <w:r>
        <w:rPr>
          <w:rFonts w:cs="Times New Roman" w:ascii="Times New Roman" w:hAnsi="Times New Roman"/>
          <w:sz w:val="28"/>
          <w:lang w:val="ru-RU"/>
        </w:rPr>
        <w:t>21</w:t>
      </w:r>
      <w:r>
        <w:rPr>
          <w:rFonts w:cs="Times New Roman" w:ascii="Times New Roman" w:hAnsi="Times New Roman"/>
          <w:sz w:val="28"/>
        </w:rPr>
        <w:t xml:space="preserve">.09.2020 года </w:t>
      </w:r>
      <w:r>
        <w:rPr>
          <w:rFonts w:cs="Times New Roman" w:ascii="Times New Roman" w:hAnsi="Times New Roman"/>
          <w:sz w:val="28"/>
          <w:szCs w:val="28"/>
        </w:rPr>
        <w:t>по адресу: ст-ца Ильинская, ул. Ленина № 46 - здание МКУ «Ильинский СДК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оздать оргкомитет по проведению публичных слушаний по теме:  «Рассмотрение проекта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Устав Ильинского сельского поселения Новопокровского района» и утвердить его состав (приложение № 2). 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Утвердить порядок учета предложений и участия граждан в обсуждении проекта Устав Ильинского сельского поселения Новопокровского района (приложение № 3)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оздать рабочую группу для учета предложений по                    проекту Устава Ильинского сельского поселения Новопокровского района и утвердить ее состав (приложение № 4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 настоящего решения возложить на постоянную комиссию по социальным и национальным вопросам, законности и правопорядка, общественным организациям и молодежной политике (Кобзев)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</w:t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Style25"/>
        <w:ind w:left="5103" w:hanging="0"/>
        <w:jc w:val="both"/>
        <w:rPr>
          <w:lang w:eastAsia="ru-RU"/>
        </w:rPr>
      </w:pPr>
      <w:r>
        <w:rPr/>
        <w:t>от 28.08.2020 № 43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70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ЕКТ</w:t>
      </w:r>
    </w:p>
    <w:p>
      <w:pPr>
        <w:pStyle w:val="14"/>
        <w:tabs>
          <w:tab w:val="clear" w:pos="142"/>
          <w:tab w:val="left" w:pos="0" w:leader="none"/>
        </w:tabs>
        <w:ind w:left="0" w:right="0" w:hanging="0"/>
        <w:jc w:val="center"/>
        <w:rPr/>
      </w:pPr>
      <w:r>
        <w:rPr>
          <w:rFonts w:eastAsia="Calibri"/>
          <w:b/>
          <w:szCs w:val="28"/>
        </w:rPr>
        <w:t xml:space="preserve">изменений и дополнений в Устав Ильинского сельского поселения Новопокровского района, принятый решением Совета Ильинского  сельского поселения Новопокровского района от </w:t>
      </w:r>
      <w:r>
        <w:rPr>
          <w:b/>
        </w:rPr>
        <w:t>26.04.2017 № 123</w:t>
      </w:r>
    </w:p>
    <w:p>
      <w:pPr>
        <w:pStyle w:val="Normal"/>
        <w:tabs>
          <w:tab w:val="clear" w:pos="708"/>
          <w:tab w:val="left" w:pos="0" w:leader="none"/>
        </w:tabs>
        <w:ind w:right="708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О принятии Устава Ильинского</w:t>
      </w:r>
      <w:r>
        <w:rPr>
          <w:b/>
          <w:sz w:val="28"/>
        </w:rPr>
        <w:t xml:space="preserve"> сельского поселения </w:t>
      </w:r>
      <w:r>
        <w:rPr>
          <w:rFonts w:eastAsia="Calibri"/>
          <w:b/>
          <w:sz w:val="28"/>
          <w:szCs w:val="28"/>
          <w:lang w:eastAsia="en-US"/>
        </w:rPr>
        <w:t xml:space="preserve"> Новопокровского района»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0"/>
        </w:rPr>
      </w:pPr>
      <w:r>
        <w:rPr>
          <w:sz w:val="28"/>
          <w:szCs w:val="20"/>
        </w:rPr>
        <w:t xml:space="preserve">1. </w:t>
      </w:r>
      <w:r>
        <w:rPr>
          <w:bCs/>
          <w:sz w:val="28"/>
          <w:szCs w:val="20"/>
        </w:rPr>
        <w:t xml:space="preserve">Часть 1 статьи 9 </w:t>
      </w:r>
      <w:r>
        <w:rPr>
          <w:bCs/>
          <w:sz w:val="28"/>
        </w:rPr>
        <w:t>«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bCs/>
          <w:sz w:val="28"/>
          <w:szCs w:val="20"/>
        </w:rPr>
        <w:t>  дополнить пунктом 16 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0"/>
        </w:rPr>
      </w:pP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0"/>
        </w:rPr>
        <w:t>16) 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</w:t>
      </w:r>
      <w:r>
        <w:rPr>
          <w:bCs/>
          <w:iCs/>
          <w:sz w:val="28"/>
          <w:szCs w:val="28"/>
        </w:rPr>
        <w:t>»</w:t>
      </w:r>
      <w:r>
        <w:rPr>
          <w:bCs/>
          <w:sz w:val="28"/>
          <w:szCs w:val="20"/>
        </w:rPr>
        <w:t>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Абзац второй части </w:t>
      </w:r>
      <w:r>
        <w:rPr>
          <w:rFonts w:cs="Times New Roman" w:ascii="Times New Roman" w:hAnsi="Times New Roman"/>
          <w:sz w:val="28"/>
          <w:szCs w:val="28"/>
        </w:rPr>
        <w:t xml:space="preserve">5 статьи 33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»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на срок пять рабочих дней в месяц.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  <w:r>
        <w:br w:type="page"/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 </w:t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Ильинского сельского поселения</w:t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8.08.2020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43</w:t>
      </w:r>
    </w:p>
    <w:p>
      <w:pPr>
        <w:pStyle w:val="Style17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ргкомитета по проведению публичных слушаний по теме: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</w:rPr>
        <w:t>" Рассмотрение проекта изменений и дополнений в Устав Ильинского сельского поселения Новопокровского района"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. Кулинич Николай Никола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лава Ильинского сельского посел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2. Кулинич Наталья Никола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ачальник отдела по общим вопросам и работе с депутатами, руководитель аппара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3.Ефанов Николай Иван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Депутат Совета Ильинского сельского поселен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 </w:t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Ильинского сельского поселения</w:t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8.08.2020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43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та предложений и участия граждан в обсуждении проекта изменений и дополнений в Устав Ильинского сельского поселения Новопокровского района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Ильинского сельского поселения с момента обнародования  проекта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Ильинского сельского поселения Новопокровского района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массового обсуждения проекта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Устав Ильинского сельского поселения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Ильинского сельского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Ильинского сельского поселения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Ильинского сельского поселения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проекту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Ильинского сельского поселения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Ильинского 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Ильин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Ильин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представительный орган Ильин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Ильинского сельского поселения) или отклонении предложений представительный орган Ильинского сельского поселения в соответствии с регламентом заслушивает доклад председательствующего на сессии представительного органа Ильинского сельского поселения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устав Ильинского сельского поселения) предложений подлежат официальному  обнародова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Н.Н. Кулинич</w:t>
      </w:r>
      <w:r>
        <w:br w:type="page"/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Ильинского сельского поселения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8.08.2020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43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 РАБОЧЕЙ ГРУПП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учету предложений по проекту изменений и дополнений в Устав Ильинского сельского поселения Новопокр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4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. Кулинич Наталья Николае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ачальник отдела по общим вопросам и работе с депутатами, руководитель аппара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2. Кобзев Геннадий Викторо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едседатель постоянной комиссии по социальным и национальным вопросам, законности и правопорядка, общественным организациям и молодежной полити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3. Сидоренко Любовь Владимиро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постоянной комиссии Совета Ильинского сельского поселения по налогам и  бюджету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4. Турищев Виктор Дмитрие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едседатель постоянной комиссии Совета Ильинского сельского поселения по народному и муниципальному хозяйству, природопользованию и охране окружающей сре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  <w:strike w:val="false"/>
      <w:dstrike w:val="false"/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1z0">
    <w:name w:val="WW8Num11z0"/>
    <w:qFormat/>
    <w:rPr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">
    <w:name w:val="WW-Основной шрифт абзаца"/>
    <w:qFormat/>
    <w:rPr/>
  </w:style>
  <w:style w:type="character" w:styleId="Style6">
    <w:name w:val="Не вступил в силу"/>
    <w:qFormat/>
    <w:rPr>
      <w:strike/>
      <w:color w:val="008080"/>
    </w:rPr>
  </w:style>
  <w:style w:type="character" w:styleId="Style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9">
    <w:name w:val="Название Знак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0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Style11">
    <w:name w:val="Основной текст с отступом Знак"/>
    <w:qFormat/>
    <w:rPr>
      <w:rFonts w:eastAsia="Andale Sans UI;Arial Unicode MS"/>
      <w:kern w:val="2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eastAsia="Andale Sans UI;Arial Unicode MS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Andale Sans UI;Arial Unicode MS"/>
      <w:kern w:val="2"/>
      <w:sz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Andale Sans UI;Arial Unicode MS"/>
      <w:b/>
      <w:i/>
      <w:kern w:val="2"/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  <w:lang w:val="en-US"/>
    </w:rPr>
  </w:style>
  <w:style w:type="paragraph" w:styleId="Style19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15">
    <w:name w:val="Текст1"/>
    <w:basedOn w:val="Normal"/>
    <w:qFormat/>
    <w:pPr/>
    <w:rPr>
      <w:rFonts w:ascii="Courier New" w:hAnsi="Courier New" w:cs="Courier New"/>
      <w:kern w:val="2"/>
      <w:sz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Andale Sans UI;Arial Unicode MS"/>
      <w:kern w:val="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ind w:firstLine="900"/>
      <w:jc w:val="center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Style2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fa-IR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Arial Unicode MS"/>
      <w:kern w:val="2"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lang w:val="en-US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</w:rPr>
  </w:style>
  <w:style w:type="paragraph" w:styleId="Style24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08:00Z</dcterms:created>
  <dc:creator>ADMIN</dc:creator>
  <dc:description/>
  <cp:keywords/>
  <dc:language>en-US</dc:language>
  <cp:lastModifiedBy>Общий отдел</cp:lastModifiedBy>
  <cp:lastPrinted>2020-08-28T13:05:00Z</cp:lastPrinted>
  <dcterms:modified xsi:type="dcterms:W3CDTF">2020-08-28T11:39:00Z</dcterms:modified>
  <cp:revision>4</cp:revision>
  <dc:subject/>
  <dc:title>Совет Ильинского сельского поселения</dc:title>
</cp:coreProperties>
</file>