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0 года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Ильинского сельского поселения Новопокровского 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Ильинского сельского поселения Новопокровского района, принятый решением Совета Ильинского сельского поселения Новопокровского района от 26.04.2017 № 123 (в редакции от 31.05.2019 №209; от 04.05.2018 №161), следующие измене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 слова "электро-, тепло-, газо- и водоснабжения населения, водоотведения,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Депутат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Ильинского сельского поселения Новопокр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народ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(Кобзев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, за исключением пунктов 2-4 настоящего решения, вступающих в силу со дня его подпис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 Кулинич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basedOn w:val="WW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Style5"/>
    <w:qFormat/>
    <w:rPr>
      <w:rFonts w:eastAsia="Andale Sans UI;Calibri"/>
      <w:kern w:val="2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basedOn w:val="Style5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eastAsia="Andale Sans UI;Calibri"/>
      <w:kern w:val="2"/>
      <w:sz w:val="24"/>
      <w:szCs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rFonts w:eastAsia="Andale Sans UI;Calibri"/>
      <w:kern w:val="2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Calibri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Calibri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Calibri"/>
      <w:kern w:val="2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Calibri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Calibri"/>
      <w:kern w:val="2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Calibri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Calibri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3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7:00Z</dcterms:created>
  <dc:creator>ADMIN</dc:creator>
  <dc:description/>
  <cp:keywords/>
  <dc:language>en-US</dc:language>
  <cp:lastModifiedBy>Наталья</cp:lastModifiedBy>
  <cp:lastPrinted>2020-06-07T09:17:00Z</cp:lastPrinted>
  <dcterms:modified xsi:type="dcterms:W3CDTF">2020-06-07T06:19:00Z</dcterms:modified>
  <cp:revision>15</cp:revision>
  <dc:subject/>
  <dc:title>Совет Ильинского сельского поселения</dc:title>
</cp:coreProperties>
</file>