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февраля 2020года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8 ноября 2019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3 «Об установлении земельного налога на территории Ильинского сельского поселения Новопокровского райо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сно пункта 23 статьи 1 Федерального закона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овет Ильинского сельского поселения Новопокровского района: р е ш и 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 xml:space="preserve">1. Внести  изменение в подпункт 3 пункта 2 решения Совета Иль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8 ноября 2019 года №13 «Об установлении земельного налога на территории Ильинского сельского поселения Новопокровского района», изложив его в новой редакци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«3). 1,5 процента в отношении земельных участков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иобретенных (предоставленных)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очих  земельных участков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 2. Настоящее решение вступает в силу со дня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>
          <w:sz w:val="28"/>
          <w:szCs w:val="28"/>
        </w:rPr>
        <w:t xml:space="preserve">Новопокровского района                                                           Н. Н. Кулинич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3686" w:leader="none"/>
      </w:tabs>
      <w:suppressAutoHyphens w:val="true"/>
      <w:jc w:val="both"/>
    </w:pPr>
    <w:rPr>
      <w:rFonts w:eastAsia="Lucida Sans Unicode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7:00Z</dcterms:created>
  <dc:creator>user</dc:creator>
  <dc:description/>
  <cp:keywords/>
  <dc:language>en-US</dc:language>
  <cp:lastModifiedBy>Наталья</cp:lastModifiedBy>
  <cp:lastPrinted>2020-02-05T08:46:00Z</cp:lastPrinted>
  <dcterms:modified xsi:type="dcterms:W3CDTF">2020-02-05T07:11:00Z</dcterms:modified>
  <cp:revision>25</cp:revision>
  <dc:subject/>
  <dc:title>Р Е Ш Е Н И Е</dc:title>
</cp:coreProperties>
</file>