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11 октября 2019 года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ru-RU"/>
        </w:rPr>
        <w:t>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Изложив пункт 1 </w:t>
      </w:r>
      <w:r>
        <w:rPr>
          <w:rFonts w:cs="Times New Roman" w:ascii="Times New Roman" w:hAnsi="Times New Roman"/>
          <w:color w:val="0D0D0D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а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9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2 76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0 362,3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7 595,4 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0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8 года  № 186 «О бюджете Ильинского сельского поселения Новопокровского района на 2019 год»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1.10.2019</w:t>
        <w:tab/>
        <w:t xml:space="preserve"> № 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11.10.2019 № 6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395"/>
        <w:gridCol w:w="1842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 889,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6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</w:tr>
      <w:tr>
        <w:trPr>
          <w:trHeight w:val="2035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7,5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8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66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1.10.2019</w:t>
        <w:tab/>
        <w:t xml:space="preserve"> № 6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11.10.2019 </w:t>
        <w:tab/>
        <w:t xml:space="preserve">№ 6) </w:t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70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712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 36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69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 877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3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64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7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 628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 8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 16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1.10.2019 № 6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1.10.2019</w:t>
        <w:tab/>
        <w:t xml:space="preserve"> № 6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z w:val="24"/>
        </w:rPr>
      </w:pPr>
      <w:r>
        <w:rPr>
          <w:sz w:val="24"/>
        </w:rPr>
        <w:t>( 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3"/>
        <w:gridCol w:w="540"/>
        <w:gridCol w:w="540"/>
        <w:gridCol w:w="1715"/>
        <w:gridCol w:w="585"/>
        <w:gridCol w:w="139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 xml:space="preserve">F2 </w:t>
            </w:r>
            <w:r>
              <w:rPr>
                <w:sz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70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70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709" w:firstLine="4678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1.10.2019 № 6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1.10.2019</w:t>
        <w:tab/>
        <w:t xml:space="preserve"> № 6)</w:t>
      </w:r>
    </w:p>
    <w:p>
      <w:pPr>
        <w:pStyle w:val="TextBodyIndent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489"/>
        <w:gridCol w:w="567"/>
        <w:gridCol w:w="1779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867,0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 )среды на территории Ильинского сельского поселения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70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709" w:hanging="0"/>
        <w:rPr/>
      </w:pPr>
      <w:r>
        <w:rPr>
          <w:szCs w:val="28"/>
        </w:rPr>
        <w:t>Новопокровского района</w:t>
        <w:tab/>
        <w:tab/>
        <w:t>Н.Н.Кулинич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1.10.2019 № 6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1.10.2019 № 6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62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44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7:00Z</dcterms:created>
  <dc:creator>test</dc:creator>
  <dc:description/>
  <cp:keywords/>
  <dc:language>en-US</dc:language>
  <cp:lastModifiedBy>Наталья</cp:lastModifiedBy>
  <cp:lastPrinted>2019-10-10T13:38:00Z</cp:lastPrinted>
  <dcterms:modified xsi:type="dcterms:W3CDTF">2019-10-22T12:14:00Z</dcterms:modified>
  <cp:revision>12</cp:revision>
  <dc:subject/>
  <dc:title>Совет Ильинского сельского поселения</dc:title>
</cp:coreProperties>
</file>