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ИЛЬИНСКОГО СЕЛЬСКОГО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т 23 сентября 2019 года</w:t>
        <w:tab/>
        <w:tab/>
        <w:tab/>
        <w:tab/>
        <w:tab/>
        <w:tab/>
        <w:tab/>
        <w:tab/>
        <w:t>№ 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аница Ильин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депутатской фракции «Единая Россия» в Совете Ильинского сельского поселения Новопокровского район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решением организационного собрания депутатов Совета Ильинского сельского поселения Новопокровского района четвертого  созыва, членов и сторонников Всероссийской политической партии «Единая Россия», руководствуясь законом Краснодарского края от «19» июля 2011 года № 2290-КЗ «О порядке деятельности фракции в представительном органе муниципального образования в Краснодарском крае», Совет Ильин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регистрировать депутатскую фракцию «Единая Россия» в Совете Ильинского сельского поселения Новопокровского района (четвертого созы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left="855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>Н.Н. Кулин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7:00Z</dcterms:created>
  <dc:creator>ADMIN</dc:creator>
  <dc:description/>
  <cp:keywords/>
  <dc:language>en-US</dc:language>
  <cp:lastModifiedBy>Наталья</cp:lastModifiedBy>
  <cp:lastPrinted>2015-02-09T11:11:00Z</cp:lastPrinted>
  <dcterms:modified xsi:type="dcterms:W3CDTF">2019-09-25T05:47:00Z</dcterms:modified>
  <cp:revision>9</cp:revision>
  <dc:subject/>
  <dc:title>Совет Ильинского сельского поселения</dc:title>
</cp:coreProperties>
</file>