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ЛЬИ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3 сентября 2019 года</w:t>
        <w:tab/>
        <w:tab/>
        <w:tab/>
        <w:tab/>
        <w:tab/>
        <w:tab/>
        <w:tab/>
        <w:tab/>
        <w:t>№ 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утверждении председателя постоянных комиссий депутатов Совета Ильин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 п.8, Устава Ильинского сельского поселения Новопокровского района и главой 2 регламента, Совет Ильин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Ильинского сельского поселения по налогам и бюджету – Сидоренко Любовь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Ильинского сельского поселения по социальным и национальным вопросам, законности и правопорядка, общественным организациям и молодежной политике – Кобзева Геннадия Викто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Ильинского сельского поселения по народному и муниципальному хозяйству, природопользованию и охране окружающей среды – Турищева Виктора Дмитри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6:00Z</dcterms:created>
  <dc:creator>Вакуленко</dc:creator>
  <dc:description/>
  <cp:keywords/>
  <dc:language>en-US</dc:language>
  <cp:lastModifiedBy>Наталья</cp:lastModifiedBy>
  <cp:lastPrinted>2014-09-29T12:12:00Z</cp:lastPrinted>
  <dcterms:modified xsi:type="dcterms:W3CDTF">2019-09-25T05:49:00Z</dcterms:modified>
  <cp:revision>11</cp:revision>
  <dc:subject/>
  <dc:title>Совет Ильинского сельского поселения</dc:title>
</cp:coreProperties>
</file>