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9года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Ильинского 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Совета Ильинского сельского поселения Новопокровского района на 2020 год,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работы Совета Ильинского сельского поселения Новопокровского района на 2020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по общим вопросам обеспечить официальное обнародование настоящего реш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Ильинского се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еления Новопокровского района в информационно-телекоммуникационной сети «Интернет»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134" w:leader="none"/>
        </w:tabs>
        <w:rPr>
          <w:color w:val="000000"/>
          <w:szCs w:val="28"/>
          <w:lang w:eastAsia="ru-RU"/>
        </w:rPr>
      </w:pPr>
      <w:r>
        <w:rPr>
          <w:szCs w:val="28"/>
        </w:rPr>
        <w:t xml:space="preserve">3. </w:t>
      </w:r>
      <w:r>
        <w:rPr>
          <w:color w:val="000000"/>
          <w:szCs w:val="28"/>
          <w:lang w:eastAsia="ru-RU"/>
        </w:rPr>
        <w:t>Контроль за выполнением настоящего решения возложить на постоянные комиссии Совета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12.2019 №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вета Ильинского сельского поселения Новопокровского района на 2020 год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39"/>
        <w:gridCol w:w="2335"/>
        <w:gridCol w:w="2335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/>
              <w:br/>
            </w:r>
            <w:r>
              <w:rPr>
                <w:bCs/>
              </w:rPr>
              <w:t>п/п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Совета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комиссий Совета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 граждан депутатами Совета в избирательных округах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исполнения решений, принятых Советом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просов для рассмотрения на заседаниях Совета 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  <w:b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атериально-технического обеспечения деятельности Совета депутатов Ильинского сельского поселения Новопокровского район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Совета по экономическим и финансовым вопросам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деятельности Совета депутатов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лушивание отчёта Главы Ильинского сельского поселения Новопокровского района о работе за 2019 год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отчета об исполнении бюджета Ильинского сельского поселения Новопокровского района за отчетный год, 1 квартал,1 полугодие, 9 месяцев текущего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Ильинского сельского поселения Новопокровского района на 2020 г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законодательств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бюджета Ильинского сельского поселения Новопокровского района на 2021 г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8:00Z</dcterms:created>
  <dc:creator>7</dc:creator>
  <dc:description/>
  <cp:keywords/>
  <dc:language>en-US</dc:language>
  <cp:lastModifiedBy>Наталья</cp:lastModifiedBy>
  <dcterms:modified xsi:type="dcterms:W3CDTF">2020-02-12T11:34:00Z</dcterms:modified>
  <cp:revision>5</cp:revision>
  <dc:subject/>
  <dc:title/>
</cp:coreProperties>
</file>