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19 года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Ильинского сельского поселения Новопокровского 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Новопокров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нести в Устав 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Иль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>от 26.04.2017 № 123 (в редакции 04.05.2018 № 161), 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ручить главе Ильинского сельского поселения Новопокр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 настоящего решения, вступающих в силу со дня его подпис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овопокровского района </w:t>
        <w:tab/>
        <w:tab/>
        <w:tab/>
        <w:tab/>
        <w:tab/>
        <w:t>Н.Н. Кулинич</w:t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ьинского сельского 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19 № 209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1. Абзац 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части 6 статьи 2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spacing w:lineRule="auto" w:line="240" w:before="0" w:after="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basedOn w:val="WW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7:00Z</dcterms:created>
  <dc:creator>ADMIN</dc:creator>
  <dc:description/>
  <cp:keywords/>
  <dc:language>en-US</dc:language>
  <cp:lastModifiedBy>Наталья</cp:lastModifiedBy>
  <cp:lastPrinted>2018-05-11T08:14:00Z</cp:lastPrinted>
  <dcterms:modified xsi:type="dcterms:W3CDTF">2019-06-10T11:50:00Z</dcterms:modified>
  <cp:revision>11</cp:revision>
  <dc:subject/>
  <dc:title>Совет Ильинского сельского поселения</dc:title>
</cp:coreProperties>
</file>