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4.2019 года</w:t>
        <w:tab/>
        <w:tab/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709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8 год: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40 261,9</w:t>
      </w:r>
      <w:r>
        <w:rPr>
          <w:rFonts w:cs="Times New Roman" w:ascii="Times New Roman" w:hAnsi="Times New Roman"/>
          <w:sz w:val="28"/>
        </w:rPr>
        <w:t>(сорок тысяч двести шестьдесят одна целая девять десятых) тысяч рублей;</w:t>
      </w:r>
    </w:p>
    <w:p>
      <w:pPr>
        <w:pStyle w:val="ConsNormal"/>
        <w:widowControl/>
        <w:ind w:right="-140" w:firstLine="709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9 592,6 (тридцать девять тысяч пятьсот девяносто два целых шесть десятых) тысяч рублей;</w:t>
      </w:r>
    </w:p>
    <w:p>
      <w:pPr>
        <w:pStyle w:val="ConsNormal"/>
        <w:widowControl/>
        <w:ind w:right="-140" w:firstLine="709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669,3 (шестьсот шестьдесят девять целых три десятых) тысяч рублей;</w:t>
      </w:r>
    </w:p>
    <w:p>
      <w:pPr>
        <w:pStyle w:val="Normal"/>
        <w:ind w:right="-140" w:firstLine="709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709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8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8 год»;</w:t>
      </w:r>
    </w:p>
    <w:p>
      <w:pPr>
        <w:pStyle w:val="Normal"/>
        <w:ind w:right="-140" w:firstLine="709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8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8 год»;</w:t>
      </w:r>
    </w:p>
    <w:p>
      <w:pPr>
        <w:pStyle w:val="Normal"/>
        <w:ind w:right="-140" w:firstLine="709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8 год по разделам и подразделам классификации расходов бюджетов (приложение № 3 «Исполнение расходов бюджета Ильинского сельского поселения за 2018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709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8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8 год по кодам классификации источников финансирования дефицитов бюджетов»);</w:t>
      </w:r>
    </w:p>
    <w:p>
      <w:pPr>
        <w:pStyle w:val="Normal"/>
        <w:ind w:right="-140" w:firstLine="709"/>
        <w:jc w:val="both"/>
        <w:rPr/>
      </w:pPr>
      <w:r>
        <w:rPr>
          <w:szCs w:val="28"/>
        </w:rPr>
        <w:t>- расходов бюджета Ильинского сельского поселения за 2018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8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709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8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8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709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8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ind w:right="-140"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709"/>
        <w:jc w:val="both"/>
        <w:rPr/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-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8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915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8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1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4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2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4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9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7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1 1 6 00000 00 0000 000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 1 6 90000 00 0000 1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6 90050 10 0000 1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090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Н.Н.Кулинич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>от 26.04.2019 № 20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8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од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тверждено решением Совета Ильинского сельского поселения 20.03.2019 № 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Фактически исполнено за 2018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35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77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77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6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847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1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96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996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7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885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7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8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11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9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9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5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5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9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6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7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81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2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 xml:space="preserve">                                                         </w:t>
        <w:tab/>
        <w:t xml:space="preserve"> </w:t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>от 26.04.2019 № 204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Cs/>
          <w:spacing w:val="-1"/>
          <w:szCs w:val="28"/>
        </w:rPr>
      </w:pP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szCs w:val="28"/>
        </w:rPr>
        <w:t>Ильинского сельского поселения Новопокровского района за 2018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6"/>
        <w:gridCol w:w="5933"/>
        <w:gridCol w:w="3016"/>
        <w:gridCol w:w="1869"/>
        <w:gridCol w:w="140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20.03.2019 г. № 2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8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064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959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1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15,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8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47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ые фон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7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177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48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3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35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</w:t>
            </w:r>
            <w:r>
              <w:rPr>
                <w:sz w:val="24"/>
                <w:lang w:val="ru-RU" w:eastAsia="ru-RU"/>
              </w:rPr>
              <w:t>138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3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38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5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52,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1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6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4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3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5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99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5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99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7" w:right="1196" w:gutter="0" w:header="720" w:top="1135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639"/>
        <w:rPr>
          <w:b/>
          <w:b/>
          <w:szCs w:val="28"/>
        </w:rPr>
      </w:pPr>
      <w:r>
        <w:rPr>
          <w:szCs w:val="28"/>
        </w:rPr>
        <w:t>от 26.04.2019 № 204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Новопокровского района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8 год</w:t>
            </w:r>
          </w:p>
        </w:tc>
      </w:tr>
      <w:tr>
        <w:trPr>
          <w:trHeight w:val="9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9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9,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 863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69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Глава </w:t>
      </w:r>
    </w:p>
    <w:p>
      <w:pPr>
        <w:pStyle w:val="Normal"/>
        <w:ind w:left="567" w:hanging="0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left="567" w:hanging="0"/>
        <w:rPr>
          <w:szCs w:val="28"/>
          <w:lang w:val="ru-RU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632"/>
        <w:rPr>
          <w:b/>
          <w:b/>
          <w:szCs w:val="28"/>
        </w:rPr>
      </w:pPr>
      <w:r>
        <w:rPr>
          <w:szCs w:val="28"/>
        </w:rPr>
        <w:t>от 26.04.2019 № 20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Новопокровского района за 2018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098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20.03.2019 г. № 20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64,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9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64,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959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12,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1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4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4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4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4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01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0,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7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9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177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8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039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5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39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5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699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699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94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7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4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7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3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2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0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8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работ и услуг для обеспечения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S2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0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8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383,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8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3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11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6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81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3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9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9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8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8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,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ощрение победителей краевого конкурса на звание «Лучший орган территориального общественного самоуправления»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S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2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6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S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1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3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3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14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14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10,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2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2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0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3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3,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0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0,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1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8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9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1 01 10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центные платежи по муниципальному долгу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служивание государственного (муниципального ) долг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 2 00 10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ультат исполнения бюджета (дефицит /профицит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525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098"/>
                        <w:gridCol w:w="850"/>
                      </w:tblGrid>
                      <w:tr>
                        <w:trPr>
                          <w:tblHeader w:val="true"/>
                          <w:trHeight w:val="109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20.03.2019 г. № 20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8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64,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9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64,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959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12,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1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4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4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4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4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01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0,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7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9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177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8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039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5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039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5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699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699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94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7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4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7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3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2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0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8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работ и услуг для обеспечения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S2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0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8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383,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8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3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11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6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81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3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9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9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8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8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9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,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ощрение победителей краевого конкурса на звание «Лучший орган территориального общественного самоуправления»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S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6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S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1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3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3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3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14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14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10,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2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2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0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3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3,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0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0,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1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38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9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1 01 10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центные платежи по муниципальному долгу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служивание государственного (муниципального ) долг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 2 00 10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ультат исполнения бюджета (дефицит /профицит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525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/>
      </w:pPr>
      <w:r>
        <w:rPr>
          <w:szCs w:val="28"/>
        </w:rPr>
        <w:t xml:space="preserve">Новопокровского района                                        </w:t>
        <w:tab/>
        <w:t xml:space="preserve">                     </w:t>
        <w:tab/>
        <w:t>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УТВЕРЖДЕНО</w:t>
      </w:r>
    </w:p>
    <w:p>
      <w:pPr>
        <w:pStyle w:val="TextBodyIndent"/>
        <w:ind w:firstLine="10206"/>
        <w:rPr/>
      </w:pPr>
      <w:r>
        <w:rPr/>
        <w:t xml:space="preserve">решением </w:t>
      </w:r>
    </w:p>
    <w:p>
      <w:pPr>
        <w:pStyle w:val="TextBodyIndent"/>
        <w:ind w:firstLine="10206"/>
        <w:rPr/>
      </w:pPr>
      <w:r>
        <w:rPr/>
        <w:t>Совета Ильинского сельского поселения</w:t>
      </w:r>
    </w:p>
    <w:p>
      <w:pPr>
        <w:pStyle w:val="TextBodyIndent"/>
        <w:ind w:firstLine="10206"/>
        <w:rPr/>
      </w:pPr>
      <w:r>
        <w:rPr/>
        <w:t>Новопокровского района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</w:rPr>
        <w:t xml:space="preserve">от </w:t>
      </w:r>
      <w:r>
        <w:rPr>
          <w:bCs/>
          <w:spacing w:val="-1"/>
          <w:szCs w:val="28"/>
          <w:lang w:val="ru-RU"/>
        </w:rPr>
        <w:t xml:space="preserve">26.04.2019 </w:t>
      </w:r>
      <w:r>
        <w:rPr>
          <w:bCs/>
          <w:spacing w:val="-1"/>
          <w:szCs w:val="28"/>
        </w:rPr>
        <w:t>№</w:t>
      </w:r>
      <w:r>
        <w:rPr>
          <w:bCs/>
          <w:spacing w:val="-1"/>
          <w:szCs w:val="28"/>
          <w:lang w:val="ru-RU"/>
        </w:rPr>
        <w:t xml:space="preserve"> 204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Исполнение расходов бюджета Ильинского сельского поселения Новопокровского района за 2018 год</w:t>
      </w:r>
    </w:p>
    <w:p>
      <w:pPr>
        <w:pStyle w:val="TextBody"/>
        <w:spacing w:before="0" w:after="0"/>
        <w:jc w:val="center"/>
        <w:rPr/>
      </w:pPr>
      <w:r>
        <w:rPr/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/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20.03.2019 г. № 2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8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64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9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64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959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1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1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4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8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74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0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9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17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8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03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5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3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5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69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69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5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9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7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7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апитальный ремонт и ремонт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S2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10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8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S24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0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8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383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8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5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3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2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1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6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3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6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, работ и услуг 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3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ощрение победителей краевого конкурса на звание «Лучший орган территориального общественного самоуправ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S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, работ и услуг для обеспечения государственных (муниципальных 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S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,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1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 , работ и услуг для обеспечения государственных ( 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1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1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3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3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39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3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5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9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1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14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1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2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0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4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0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9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1 01 10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20.03.2019 г. № 2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8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64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9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64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959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1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1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4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8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74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0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9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17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8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03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5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03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5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69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69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5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9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7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7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апитальный ремонт и ремонт автомобильных дорог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S2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10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8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S24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0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8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383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8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3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2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1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6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3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6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, работ и услуг 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3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ощрение победителей краевого конкурса на звание «Лучший орган территориального общественного самоуправ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S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, работ и услуг для обеспечения государственных (муниципальных 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S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,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1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 , работ и услуг для обеспечения государственных ( муниципальных) нуж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1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1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3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3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39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3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5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9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1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14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1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2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0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4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0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9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1 01 10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  <w:t>от 26.04.2019 № 204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8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28"/>
        <w:gridCol w:w="2268"/>
        <w:gridCol w:w="1447"/>
      </w:tblGrid>
      <w:tr>
        <w:trPr>
          <w:trHeight w:val="9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19  г. № 201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18 год</w:t>
            </w:r>
          </w:p>
        </w:tc>
      </w:tr>
      <w:tr>
        <w:trPr>
          <w:trHeight w:val="1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669,3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69,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8 31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 683,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 064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693,7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01 03 01 00 10 0000 7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709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rPr/>
      </w:pPr>
      <w:r>
        <w:rPr/>
        <w:t xml:space="preserve">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ind w:left="567" w:hanging="0"/>
        <w:rPr/>
      </w:pPr>
      <w:r>
        <w:rPr/>
        <w:t xml:space="preserve">  </w:t>
      </w: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458" w:gutter="0" w:header="709" w:top="765" w:footer="709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Ксюша</dc:creator>
  <dc:description/>
  <cp:keywords/>
  <dc:language>en-US</dc:language>
  <cp:lastModifiedBy>Наталья</cp:lastModifiedBy>
  <cp:lastPrinted>2019-05-08T08:25:00Z</cp:lastPrinted>
  <dcterms:modified xsi:type="dcterms:W3CDTF">2019-05-21T12:44:00Z</dcterms:modified>
  <cp:revision>7</cp:revision>
  <dc:subject/>
  <dc:title>Совет Ильинского сельского поселения</dc:title>
</cp:coreProperties>
</file>