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  <w:br/>
        <w:t>Новопок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19 года</w:t>
        <w:tab/>
        <w:tab/>
        <w:tab/>
        <w:tab/>
        <w:tab/>
        <w:tab/>
        <w:tab/>
        <w:tab/>
        <w:tab/>
        <w:t>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изменений и дополнений в Устав Ильинского сельского поселения Новопокровского района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Ильинского сельского поселения Новопокровского района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 6 октября 2003 года №131-ФЗ «Об общих принципах организации местного самоуправления в Российской Федерации» Совет Ильинского сельского поселения Новопокровского района р е ш и л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 обнародовать проект изменений и дополнений в Устав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ложение №1) путем размещения на информационном стенде администрации Ильинского сельского поселения Новопокровского района и разместить в официальном сетевом издании газеты «Сельская газета», а так же обеспечить размещение настоящего решения на официальном сайте администрации Иль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 в информационно-телекоммуникационной сети «Интернет»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ilin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изменений и дополнений в Устав Ильинского сельского поселения Новопокровского района» на 17 мая 2019 года </w:t>
      </w:r>
      <w:r>
        <w:rPr>
          <w:rFonts w:cs="Times New Roman" w:ascii="Times New Roman" w:hAnsi="Times New Roman"/>
          <w:sz w:val="28"/>
          <w:szCs w:val="28"/>
        </w:rPr>
        <w:t>по адресу: ст-ца Ильинская, ул. Ленина № 46 - здание МКУ «Ильинский СДК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: 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Устав Ильинского сельского поселения Новопокровского района» и утвердить его состав (приложение № 2)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Устав Ильинского сельского поселения Новопокровского района (приложение № 3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для учета предложений по                    проекту Устава Ильинского сельского поселения Новопокровского района и утвердить ее состав (приложение № 4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решения возложить на постоянную комиссию по социальным и национальным вопросам, законности и правопорядка, общественным организациям и молодежной политике (Кобзев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Ильинского сельского поселения Новопокровского района</w:t>
      </w:r>
    </w:p>
    <w:p>
      <w:pPr>
        <w:pStyle w:val="Style25"/>
        <w:ind w:left="5103" w:hanging="0"/>
        <w:jc w:val="both"/>
        <w:rPr>
          <w:lang w:eastAsia="ru-RU"/>
        </w:rPr>
      </w:pPr>
      <w:r>
        <w:rPr/>
        <w:t>от 26.04.2019 № 202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14"/>
        <w:tabs>
          <w:tab w:val="clear" w:pos="142"/>
          <w:tab w:val="left" w:pos="0" w:leader="none"/>
        </w:tabs>
        <w:ind w:left="0" w:right="0" w:hanging="0"/>
        <w:jc w:val="center"/>
        <w:rPr/>
      </w:pPr>
      <w:r>
        <w:rPr>
          <w:rFonts w:eastAsia="Calibri"/>
          <w:b/>
          <w:szCs w:val="28"/>
        </w:rPr>
        <w:t xml:space="preserve">изменений и дополнений в Устав Ильинского сельского поселения Новопокровского района, принятый решением Совета Ильинского  сельского поселения Новопокровского района от </w:t>
      </w:r>
      <w:r>
        <w:rPr>
          <w:b/>
        </w:rPr>
        <w:t>26.04.2017 № 123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О принятии Устава Ильинского</w:t>
      </w:r>
      <w:r>
        <w:rPr>
          <w:b/>
          <w:sz w:val="28"/>
        </w:rPr>
        <w:t xml:space="preserve"> сельского поселения </w:t>
      </w:r>
      <w:r>
        <w:rPr>
          <w:rFonts w:eastAsia="Calibri"/>
          <w:b/>
          <w:sz w:val="28"/>
          <w:szCs w:val="28"/>
          <w:lang w:eastAsia="en-US"/>
        </w:rPr>
        <w:t xml:space="preserve"> Новопокровского района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осле слов «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 xml:space="preserve">«Конференция граждан (собрание делегатов)»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Часть 3 с</w:t>
      </w:r>
      <w:r>
        <w:rPr>
          <w:rFonts w:eastAsia="Calibri" w:cs="Times New Roman" w:ascii="Times New Roman" w:hAnsi="Times New Roman"/>
          <w:bCs/>
          <w:sz w:val="28"/>
          <w:szCs w:val="28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уктура органов местного самоуправления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spacing w:lineRule="auto" w:line="240" w:before="0" w:after="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наименовании статьи 69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, муниципальные гарантии» изложить в следующей редакции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Ильинского сельского поселения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4.2019 № 202</w:t>
      </w:r>
    </w:p>
    <w:p>
      <w:pPr>
        <w:pStyle w:val="Style17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" Рассмотрение проекта изменений и дополнений в Устав Ильинского сельского поселения Новопокровского района"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Кулинич Никола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Ильинс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улинич Наталья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 и работе с депутатами, руководитель аппар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Ефанов Никола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Ильи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Ильинского сельского поселения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4.2019 № 202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 Новопокр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с момента обнародования 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 Новопокр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массового обсуждения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Устав Ильинского сельского поселения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Иль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Ильинского сельского поселения) предложений подлежат официальному  обнарод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 xml:space="preserve">           Н.Н. Кулинич</w:t>
      </w:r>
      <w:r>
        <w:br w:type="page"/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Ильинского сельского поселения</w:t>
      </w:r>
    </w:p>
    <w:p>
      <w:pPr>
        <w:pStyle w:val="Style17"/>
        <w:ind w:left="5103" w:hanging="0"/>
        <w:jc w:val="both"/>
        <w:rPr/>
      </w:pPr>
      <w:r>
        <w:rPr>
          <w:rFonts w:cs="Times New Roman" w:ascii="Times New Roman" w:hAnsi="Times New Roman"/>
          <w:sz w:val="28"/>
        </w:rPr>
        <w:t>от 26.04.2019 № 202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РАБОЧЕЙ ГРУППЫ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чету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 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Кулинич Наталья Никола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 и работе с депутатами, руководитель аппар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бзев Геннадий Викто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социальным и национальным вопросам, законности и правопорядка, общественным организациям и молодежн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идоренко Любовь Владими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остоянной комиссии Совета Ильинского сельского поселения по налогам и  бюджет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Иванищев Сергей Пет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Совета Ильинского сельского поселения по народному и муниципальному хозяйству, природопользованию и охране окружающей сре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basedOn w:val="WW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basedOn w:val="Style5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7:00Z</dcterms:created>
  <dc:creator>ADMIN</dc:creator>
  <dc:description/>
  <cp:keywords/>
  <dc:language>en-US</dc:language>
  <cp:lastModifiedBy>Наталья</cp:lastModifiedBy>
  <cp:lastPrinted>2018-05-11T08:14:00Z</cp:lastPrinted>
  <dcterms:modified xsi:type="dcterms:W3CDTF">2019-05-21T12:22:00Z</dcterms:modified>
  <cp:revision>5</cp:revision>
  <dc:subject/>
  <dc:title>Совет Ильинского сельского поселения</dc:title>
</cp:coreProperties>
</file>