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9года</w:t>
        <w:tab/>
        <w:t xml:space="preserve"> </w:t>
        <w:tab/>
        <w:tab/>
        <w:tab/>
        <w:tab/>
        <w:tab/>
        <w:tab/>
        <w:tab/>
        <w:tab/>
        <w:t>№ 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имуществом, включенным в Перечень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Ильинского сельск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свободного от прав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права хозяйственн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), предназначенного для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в пользовани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 июля 2007 года №209-ФЗ «О развитии малого и среднего предпринимательства в Российской Федерации», руководствуясь Федеральным законом от 26 июля 2007 года №135-ФЗ «О защите конкурен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распоряжением главы администрации (губернатора) Краснодарского края от 3 декабря 2008 года №1040-р «Об имущественной поддержке субъектов малого и среднего предпринимательства в Краснодарском крае», постановления администрации Ильинского сельского поселения Новопокровского района от 24 февраля 2017 года №24 «Об утверждении Порядка оказания имущественной поддержки субъектам малого и среднего предпринимательства на территории Новопокровского сельского поселения Новопокровского района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Ильинского сельского поселения Новопокровского района, Совет Ильин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Ильин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Совета Ильинского сельского поселения Новопокровского района по народному и муниципальному хозяйству, природопользованию и охране окружающей среды (Турище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Ильин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17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Ильин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Ильин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Ильинского сельского поселения Новопокровского района (далее - уполномоченный орган) - в отношении муниципального имущества Ильин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ами, содержащей мероприятия, направленные на развитие малого и среднего предпринимательства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Ильин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Ильин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Субъектом заявление подлежит рассмотрению в течение </w:t>
      </w: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Ильин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1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Ильин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О.А.Жиля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Наталья</cp:lastModifiedBy>
  <cp:lastPrinted>2019-11-15T11:33:00Z</cp:lastPrinted>
  <dcterms:modified xsi:type="dcterms:W3CDTF">2019-12-25T12:50:00Z</dcterms:modified>
  <cp:revision>103</cp:revision>
  <dc:subject/>
  <dc:title/>
</cp:coreProperties>
</file>