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ВЕТ ИЛЬИНСКОГО СЕЛЬСКОГО ПОСЕЛЕНИЯ НОВОПОКРОВСК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19года</w:t>
        <w:tab/>
        <w:tab/>
        <w:tab/>
        <w:tab/>
        <w:tab/>
        <w:tab/>
        <w:tab/>
        <w:t xml:space="preserve">           </w:t>
        <w:tab/>
        <w:t>№ 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ого отчета территориальной избирательной комиссии Новопокровская по выборам депутатов Совета  Ильин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47 Закона Краснодарского края               «О муниципальных выборах в Краснодарском крае» и в связи с проведенными 08 сентября 2019 года выборами депутатов Совета Ильинского сельского поселения Новопокровского района, Совет Ильин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инансовый отчет территориальной избирательной комиссии Новопокровская по выборам депутатов Совета Ильинского сельского поселения Новопокр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финансовый отчет территориальной избирательной комиссии Новопокровская по выборам депутатов Совета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                                                                              Н.Н.Кулин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1:00Z</dcterms:created>
  <dc:creator>ADMIN</dc:creator>
  <dc:description/>
  <cp:keywords/>
  <dc:language>en-US</dc:language>
  <cp:lastModifiedBy>Наталья</cp:lastModifiedBy>
  <cp:lastPrinted>2014-11-29T18:27:00Z</cp:lastPrinted>
  <dcterms:modified xsi:type="dcterms:W3CDTF">2019-11-19T11:35:00Z</dcterms:modified>
  <cp:revision>5</cp:revision>
  <dc:subject/>
  <dc:title>РЕШЕНИЕ</dc:title>
</cp:coreProperties>
</file>