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Совет ИЛЬИНСКОГО сельского поселения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Новопокровского района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четвертый  созыв)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8 ноября 2019 года                                                                                          № 1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станица Ильин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Руководствуясь главой 31 «Земельный  налог» Налогового кодекса  Российской Федерации и подпунктом 3 пункта 1 статьи 26 Устава  Ильинского сельского поселения, Совет Ильинского сельского поселения  Новопокровского района р е ш и 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Установить на территории Ильинского сельского  поселения  Новопокровского района земельный налог на земельные участки, находящиеся в пределах границ Ильинского сельского поселения Новопокр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Установить налоговые ставки в процентном отношении к кадастровой стоимости земельных участков на территории Ильинского сельского поселения Новопокровского района в следующих размерах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 0,3 процента в отношении земельных участков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  используемых для сельскохозяйственного производства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 0,07 процента в отношении земельных  участков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занятых  жилищным фондом и объектами  инженерной  инфраструктуры жилищно-коммунального  комплекса (за  исключением доли  в  праве  на земельный  участок, приходящийся  на  объект, не  относящийся  к жилищному  фонду  и  к  объектам инженерной  инфраструктуры  жилищно-коммунального  комплекса) или  приобретенных (предоставленных) для   жилищного  строительства (за исключением земельных участков, приобретенных (предоставленных) для  индивидуального жилищного строительства, используемых в предпринимательской деятельност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не используемых в предпринимательской деятельности, приобретенных (предоставленных)  для  ведения личного  подсобного  хозяйства, 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1,5 процента в отношении земельных участков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используемых в предпринимательской деятельности, приобретенных (предоставленных) для  индивидуального жилищного строительства,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рочих  земельных участков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До 1 января 2021 года установить для налогоплательщиков- организаций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Сроки уплаты авансовых платежей по земельному налогу: не позднее </w:t>
      </w:r>
      <w:r>
        <w:rPr>
          <w:sz w:val="28"/>
        </w:rPr>
        <w:t>последнего числа месяца, следующего за истекшим отчетным периодом</w:t>
      </w:r>
      <w:r>
        <w:rPr>
          <w:sz w:val="28"/>
          <w:szCs w:val="28"/>
        </w:rPr>
        <w:t>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Окончательный срок уплаты земельного налога: не позднее 1 марта  года, следующего за истекшим налоговым период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b w:val="false"/>
        </w:rPr>
        <w:t>4. Освободить от налогообложения: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1) органы местного самоуправления Ильинского сельского поселения Новопокровского района и муниципальные учреждения, финансируемые из бюджета Ильинского сельского поселения Новопокровского района в отношении земельных участков, используемых для непосредственного выполнения возложенных на эти учреждения и органы функций;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)   ветеранов и инвалидов Великой Отечественной войны в отношении земельных участков, по которым не предоставлены льготы, указанные в статье 391 Налогового кодекса Российской Федерации, и не используемых для осуществления предпринимательской деятельности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3)   категории налогоплательщиков, указанных в статье 395 Налогового кодекса Российской Федерации, и в полном соответствии с данной статьей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5. На территории Ильинского сельского поселения Новопокровского района предоставляются льготы, указанные в статье 391 Налогового кодекса Российской Федерации, в полном соответствии с данной статьей, в отношении одного земельного участка по выбору налогоплательщика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6. Налогоплательщики, имеющие право на налоговые льготы, в том числе в виде налогового вычета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оставлять документы, подтверждающие право налогоплательщика на налоговую льготу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7. Решения Совета Ильинского сельского поселения Новопокровского район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 от 24.10.2014 года № 8 «О земельном налоге»,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от 19.12.2014 года № 18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й в решение Совета  Ильинского сельского  поселения от 24 октября 2014 года № 8 «О земельном  налоге»,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от 19.12.2016 года № 101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Ильинского сельского поселения от 24 октября 2014 года № 8 «О земельном  налоге»,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от 10.02.2017 года № 109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Ильинского сельского  поселения от 24 октября 2014 года № 8 «О земельном налоге»,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от 30.05.2018 года № 165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й  в  решение  Совета  Ильинского сельского поселения от 24 октября 2014 года № 8 «О земельном налоге»,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от 26.11.2018 года № 185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 Ильинского сельского поселения от 24 октября 2014 года № 8 «О земельном налога»</w:t>
      </w:r>
      <w:r>
        <w:rPr>
          <w:rFonts w:cs="Times New Roman" w:ascii="Times New Roman" w:hAnsi="Times New Roman"/>
          <w:b w:val="false"/>
          <w:sz w:val="28"/>
        </w:rPr>
        <w:t>признать утратившими сил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Решение вступает в силу по истечении одного месяца со дня  официального опубликования, но не ранее 1 января 2020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Н.Н.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4:00Z</dcterms:created>
  <dc:creator>work</dc:creator>
  <dc:description/>
  <cp:keywords/>
  <dc:language>en-US</dc:language>
  <cp:lastModifiedBy>Наталья</cp:lastModifiedBy>
  <cp:lastPrinted>2019-11-13T08:49:00Z</cp:lastPrinted>
  <dcterms:modified xsi:type="dcterms:W3CDTF">2019-11-19T08:24:00Z</dcterms:modified>
  <cp:revision>29</cp:revision>
  <dc:subject/>
  <dc:title>РЕШЕНИЕ</dc:title>
</cp:coreProperties>
</file>