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ноября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                        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4 октября 2014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 «О земельном налоге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подпункта 3 пункта 1 статьи 26 Устава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Ильинского сельского поселения Новопокровского района от 24 октября 2014 года № 8 «О земельном налоге» изменения в пункт 2 дополнив подпунктом г изложив его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0,3 процента в отношении земельных участков, вид разрешенного использования которых позволяет использовать их как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».</w:t>
      </w:r>
    </w:p>
    <w:p>
      <w:pPr>
        <w:pStyle w:val="Style20"/>
        <w:ind w:right="-1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user</dc:creator>
  <dc:description/>
  <cp:keywords/>
  <dc:language>en-US</dc:language>
  <cp:lastModifiedBy>Наталья</cp:lastModifiedBy>
  <cp:lastPrinted>2018-11-26T09:20:00Z</cp:lastPrinted>
  <dcterms:modified xsi:type="dcterms:W3CDTF">2018-11-26T07:09:00Z</dcterms:modified>
  <cp:revision>47</cp:revision>
  <dc:subject/>
  <dc:title>Р Е Ш Е Н И Е</dc:title>
</cp:coreProperties>
</file>