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b/>
          <w:sz w:val="28"/>
        </w:rPr>
        <w:t>(трети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6.10.2018 года </w:t>
        <w:tab/>
        <w:tab/>
        <w:tab/>
        <w:tab/>
        <w:tab/>
        <w:tab/>
        <w:tab/>
        <w:tab/>
        <w:tab/>
        <w:t>№ 17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постоянной комиссий по народному и муниципальному хозяйству, природопользованию и охране окружающей сре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 п.8, Устава Ильинского сельского поселения Новопокровского района и главой 2 регламента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народному и муниципальному хозяйству, природопользованию и охране окружающей среды – Иванищева Сергея Пет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8:00Z</dcterms:created>
  <dc:creator>Вакуленко</dc:creator>
  <dc:description/>
  <cp:keywords/>
  <dc:language>en-US</dc:language>
  <cp:lastModifiedBy>Пользователь Windows</cp:lastModifiedBy>
  <cp:lastPrinted>2014-09-29T12:12:00Z</cp:lastPrinted>
  <dcterms:modified xsi:type="dcterms:W3CDTF">2018-10-28T11:35:00Z</dcterms:modified>
  <cp:revision>3</cp:revision>
  <dc:subject/>
  <dc:title>Совет Ильинского сельского поселения</dc:title>
</cp:coreProperties>
</file>