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 сентября 2018 года</w:t>
        <w:tab/>
        <w:tab/>
        <w:tab/>
        <w:tab/>
        <w:tab/>
        <w:tab/>
        <w:tab/>
        <w:tab/>
        <w:t>№ 17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Ильинского сельского поселения Новопокровского района от 30 сентября 2013 года №146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«О создании дорожного фонда Ильинского сельского поселения Новопокровского района </w:t>
      </w: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утверждении порядка формирования и использования 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сельского поселения Новопокровского района р е ш и л 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утвержденный Порядок формирования и использования бюджетных ассигнований дорожного фонда Ильин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r>
        <w:rPr/>
        <w:t>1) абзац 3 пункта 2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/>
        <w:t>«-22% процента от подлежащего зачислению в бюджет Ильинского сельского поселения Новопокровского района земельного налога;»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Бухгалтер</dc:creator>
  <dc:description/>
  <cp:keywords/>
  <dc:language>en-US</dc:language>
  <cp:lastModifiedBy>Наталья</cp:lastModifiedBy>
  <cp:lastPrinted>2018-10-04T10:22:00Z</cp:lastPrinted>
  <dcterms:modified xsi:type="dcterms:W3CDTF">2018-10-04T07:22:00Z</dcterms:modified>
  <cp:revision>36</cp:revision>
  <dc:subject/>
  <dc:title/>
</cp:coreProperties>
</file>