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т 30 мая 2018 года</w:t>
        <w:tab/>
        <w:tab/>
        <w:tab/>
        <w:tab/>
        <w:tab/>
        <w:tab/>
        <w:tab/>
        <w:tab/>
        <w:t>№ 1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  <w:r>
        <w:rPr>
          <w:b/>
          <w:bCs/>
          <w:sz w:val="28"/>
          <w:szCs w:val="28"/>
          <w:lang w:val="ru-RU"/>
        </w:rPr>
        <w:t>Ильи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Новопок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 и организации деятельности административных комиссий», Законом Краснодарского края от 23 июля 2003 года № 608-КЗ «Об административных правонарушениях в Краснодарском крае», Уставом Ильинского сельского поселения Новопокровского района, 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тивной комиссии Ильинского сельского поселения Новопокровского района  (Приложению № 1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состав административной комиссии Ильинского сельского поселения Новопокровского района (Приложение 2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Совета Ильинского  сельского поселения Новопокровского района от 26.11.2012 года № 121 «Об утверждении Положения об административной комиссии Ильинского сельского поселения Новопокровского район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</w:rPr>
        <w:t>Контроль за выполнением настоящего</w:t>
      </w:r>
      <w:r>
        <w:rPr>
          <w:sz w:val="28"/>
          <w:lang w:val="ru-RU"/>
        </w:rPr>
        <w:t xml:space="preserve"> Решения</w:t>
      </w:r>
      <w:r>
        <w:rPr>
          <w:sz w:val="28"/>
        </w:rPr>
        <w:t xml:space="preserve"> возложить на постоянную комиссию Совета</w:t>
      </w:r>
      <w:r>
        <w:rPr>
          <w:sz w:val="28"/>
          <w:lang w:val="ru-RU"/>
        </w:rPr>
        <w:t xml:space="preserve"> Ильинского</w:t>
      </w:r>
      <w:r>
        <w:rPr>
          <w:sz w:val="28"/>
        </w:rPr>
        <w:t xml:space="preserve"> сельского поселения Новопокровского района по национальным вопросам, законности правопорядку и общественным организациям (</w:t>
      </w:r>
      <w:r>
        <w:rPr>
          <w:sz w:val="28"/>
          <w:lang w:val="ru-RU"/>
        </w:rPr>
        <w:t xml:space="preserve"> Кобзев Г.В.</w:t>
      </w:r>
      <w:r>
        <w:rPr>
          <w:sz w:val="28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 реш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ab/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8 № 164</w:t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об административной комиссии </w:t>
      </w:r>
      <w:r>
        <w:rPr>
          <w:b/>
          <w:bCs/>
          <w:sz w:val="28"/>
          <w:szCs w:val="28"/>
          <w:lang w:val="ru-RU"/>
        </w:rPr>
        <w:t>Ильи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Новопокровского района</w:t>
      </w:r>
    </w:p>
    <w:p>
      <w:pPr>
        <w:pStyle w:val="Normal"/>
        <w:ind w:left="5316" w:hanging="0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ивная комиссия Иль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«Об административных правонарушениях в Краснодарском крае», законом Краснодарского края от 14 декабря 2006 года № 1144-КЗ «О наделении органов местного  самоуправления муниципальных образований Краснодарского края отдельными полномочиями по образованию и организации деятельности административных комиссий ». В целях предупреждения административных правонарушении, административная комиссия координирует свою деятельность с правоохранительными органами и общественным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и состав административной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ивная комиссия создается Советом Ильинского сельского  поселения Новопокровского района, по представлению главы Ильинского сельского  поселения Новопокровского района, в составе председателя, ответственного секретаря и иных членов административной комиссии, на срок полномочий представительного органа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, и ответственный секретарь административной  комиссии назначаются из числа лиц, замещающих муниципальные должности муниципаль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административных комиссий устанавливается Советом Ильинского сельского  поселения Новопокровского района, в количестве не менее пяти членов и должен составлять нечетное числ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соответствующей административной_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е может быть назначено членом административной комиссии лиц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ное, решением суда недееспособным или ограниченно дееспособным, имеющее неснятую или непогашенную, в установленном законом порядке,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председателя, ответственного секретаря административной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 Председатель административ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административной комиссии, организует  и планирует ее рабо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, органами местного самоуправления,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 Ответственный секретарь административ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рганизационное и техническое обслужи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й, принимаемые административной комисс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членов административ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срочное прекращение полномочий членов административ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 члена административной комиссии досрочно прекращаются представительным органом муниципального образования,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й своих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боты административной комисс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административной комиссии правомочно, если в нем принимает: участие более 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3. В своей деятельности, комиссия руководствуется Конституцией РФ, Кодексом РФ об административных правонарушениях, Законом Краснодарского края «Об административных правонарушениях» от 23.07.2003 г. № 608-КЗ и настоящи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омственность дел об административных правонарушен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тивные комиссии рассматривают дела об административных правонарушениях, предусмотренных  Законом Краснодарского края от 23 июля 2003 г. № 608-КЗ «Об административных правонарушен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Финансирование расходов по образованию и организации деятельности административной комиссии осуществляется за счет предоставления бюджету Ильинского 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2. Администрация Ильин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Ильинского сельского поселения Новопок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2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Иль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Новопокровского райо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30.05.2018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Ильин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 доходам и социальным вопросам администрации Ильинского сельского поселения Новопок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-ой категории по работе с населением по вопросам благоустройства, ЖКХ и регулирования градостроительной и архитектурной деятельности  администрации Ильинского сельского поселения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Юж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Кулинич Наталья</w:t>
              <w:tab/>
              <w:t xml:space="preserve">     - Начальник отдела по общим вопросам и работе с 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  <w:tab/>
              <w:t xml:space="preserve">   депутатами Ильинского сельского поселения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645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никова Наталья</w:t>
              <w:tab/>
              <w:t xml:space="preserve">      - Специалист 2-ой категории по работе с населением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  <w:tab/>
              <w:t xml:space="preserve">по вопросам землепользования, ЛПХ и КФХ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льинского сельского поселения Новопокровског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ов Сергей</w:t>
              <w:tab/>
              <w:t xml:space="preserve">                      - Участковый уполномоченный полиции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  <w:tab/>
              <w:t>ст.лейтена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Н.Н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3:00Z</dcterms:created>
  <dc:creator>User</dc:creator>
  <dc:description/>
  <cp:keywords/>
  <dc:language>en-US</dc:language>
  <cp:lastModifiedBy>Наталья</cp:lastModifiedBy>
  <cp:lastPrinted>2018-05-25T09:28:00Z</cp:lastPrinted>
  <dcterms:modified xsi:type="dcterms:W3CDTF">2018-06-19T08:16:00Z</dcterms:modified>
  <cp:revision>19</cp:revision>
  <dc:subject/>
  <dc:title>Совет Ильинского сельского поселения</dc:title>
</cp:coreProperties>
</file>