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февраля 2018 года</w:t>
        <w:tab/>
        <w:tab/>
        <w:tab/>
        <w:tab/>
        <w:tab/>
        <w:tab/>
        <w:tab/>
        <w:t>№ 152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 января 1996 года №8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погребении и похоронном деле», постановлением правительства РФ от 26 января 2017 года № 88 «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Об утверждении размера индексации выплат, пособий и компенсаций отдельным категориям граждан в 2017 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Краснодарского края от 04 февраля 2004 года № 666-КЗ «О погребении и похоронном деле в Краснодарском крае», руководствуясь Уставом Ильинского сельского поселения Новопокровского района, в целях совершенствования сферы ритуальных услуг Совет Ильинского сельского поселения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йскурант гарантированного перечня услуг по погребению, оказываемых на территории Ильинского сельского поселения Новопокровского района (приложение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решения, решение Совета Ильинского сельского поселения от 19 декабря 2014 года № 21 «Об установлении тарифов на гарантированный перечень услуг по погребению, оказываемых на территории Ильин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Совета Ильинского сельского поселения по налогам, бюджету и муниципальному хозяйст</w:t>
      </w:r>
      <w:r>
        <w:rPr>
          <w:color w:val="000000"/>
          <w:sz w:val="28"/>
          <w:szCs w:val="28"/>
        </w:rPr>
        <w:t>ву (Сидоренк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февраля 2018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Ильин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02.2018 № 1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рантированного перечня услуг по погребению, оказываемых на территор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февраля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163"/>
        <w:gridCol w:w="224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,7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,6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2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8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,77</w:t>
            </w:r>
          </w:p>
        </w:tc>
      </w:tr>
      <w:tr>
        <w:trPr>
          <w:trHeight w:val="96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7,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24:00Z</dcterms:created>
  <dc:creator>User</dc:creator>
  <dc:description/>
  <cp:keywords/>
  <dc:language>en-US</dc:language>
  <cp:lastModifiedBy>User</cp:lastModifiedBy>
  <cp:lastPrinted>2018-02-14T16:02:00Z</cp:lastPrinted>
  <dcterms:modified xsi:type="dcterms:W3CDTF">2018-02-19T09:35:00Z</dcterms:modified>
  <cp:revision>27</cp:revision>
  <dc:subject/>
  <dc:title>Земельный налог</dc:title>
</cp:coreProperties>
</file>