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>от 30.10.2018 года</w:t>
        <w:tab/>
        <w:tab/>
        <w:tab/>
        <w:tab/>
        <w:tab/>
        <w:tab/>
        <w:tab/>
        <w:tab/>
        <w:tab/>
        <w:t>№ 114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9 месяцев 2018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п о с т а н о в л я е т:</w:t>
      </w:r>
    </w:p>
    <w:p>
      <w:pPr>
        <w:pStyle w:val="ConsNormal"/>
        <w:widowControl/>
        <w:ind w:left="-180" w:right="158" w:firstLine="6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дить отчет об исполнении бюджета Ильинского сельского поселения Новопокровского района за 9 месяцев 2018 года по доходам в сумме </w:t>
      </w:r>
      <w:r>
        <w:rPr>
          <w:rFonts w:cs="Times New Roman" w:ascii="Times New Roman" w:hAnsi="Times New Roman"/>
          <w:sz w:val="28"/>
          <w:szCs w:val="28"/>
        </w:rPr>
        <w:t>27 107,9</w:t>
      </w:r>
      <w:r>
        <w:rPr>
          <w:rFonts w:cs="Times New Roman" w:ascii="Times New Roman" w:hAnsi="Times New Roman"/>
          <w:sz w:val="28"/>
        </w:rPr>
        <w:t xml:space="preserve"> (двадцать семь тысяч сто семь целых и девять десятых) тысяч рублей и расходам в сумме </w:t>
      </w:r>
      <w:r>
        <w:rPr>
          <w:rFonts w:cs="Times New Roman" w:ascii="Times New Roman" w:hAnsi="Times New Roman"/>
          <w:sz w:val="28"/>
          <w:szCs w:val="28"/>
        </w:rPr>
        <w:t>27 554,7</w:t>
      </w:r>
      <w:r>
        <w:rPr>
          <w:rFonts w:cs="Times New Roman" w:ascii="Times New Roman" w:hAnsi="Times New Roman"/>
          <w:sz w:val="28"/>
        </w:rPr>
        <w:t xml:space="preserve"> (двадцать семь тысяч пятьсот пятьдесят четыре целых и семь десятых) тысяч рублей с превышением расходов над доходами (дефицит бюджета Ильинского сельского поселения Новопокровского района) в сумме 446,8 (четыреста сорок шесть целых и восемь десятых) тысячи рублей и со следующими показателями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9 месяцев 2018 года по кодам классификации доходов бюджетов согласно приложению №1 к настоящему постановлению;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9 месяцев 2018 года согласно приложению №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9 месяцев 2018 года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9 месяцев 2018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№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9 месяцев 2018 года по ведомственной структуре расходов бюджета Ильинского сельского поселения Новопокровского района согласно приложению № 5 к настоящему постановлению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 xml:space="preserve">за 9 месяцев 2018 года </w:t>
      </w:r>
      <w:r>
        <w:rPr>
          <w:sz w:val="28"/>
          <w:szCs w:val="28"/>
        </w:rPr>
        <w:t>согласно приложению № 6 к настоящему постановлени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>
          <w:sz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ConsNonformat"/>
        <w:ind w:right="0" w:firstLine="426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>Н.Н.Кулин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8" w:gutter="0" w:header="720" w:top="851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9356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356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9356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9356" w:firstLine="85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30.10.2018 № 114</w:t>
      </w:r>
    </w:p>
    <w:p>
      <w:pPr>
        <w:pStyle w:val="Normal"/>
        <w:shd w:fill="FFFFFF" w:val="clear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9 месяцев 2018 года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012"/>
        <w:gridCol w:w="3240"/>
        <w:gridCol w:w="4529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9 месяцев 2018 года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30 01 0000 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40 01 0000 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50 01 0000 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60 01 0000 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4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42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1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1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1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,9</w:t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9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00 0000 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7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50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11 00000 00 0000 00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рафы. Санкции. Возмещение ущерба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15001 10 0000 15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2"/>
                <w:szCs w:val="22"/>
              </w:rPr>
              <w:t>2 02 29999 10 0000 15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5118 10 0000 15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0024 10 0000 15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9356" w:firstLine="283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963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30.10.2018 № 114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pacing w:val="-1"/>
          <w:sz w:val="28"/>
          <w:szCs w:val="28"/>
        </w:rPr>
        <w:t xml:space="preserve">Новопокровского района по </w:t>
      </w:r>
      <w:r>
        <w:rPr>
          <w:b/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4111"/>
        <w:gridCol w:w="2187"/>
        <w:gridCol w:w="1680"/>
        <w:gridCol w:w="2040"/>
        <w:gridCol w:w="145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Код дох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Утверждено решением Совета Ильинского сельского поселения на 2018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9 месяц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2018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/>
              <w:t>за 9 месяцев 2018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овые и неналоговые доход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 46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 49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848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ПРИБЫЛЬ, ДОХОД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3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2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8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 на доходы физических ли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3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2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8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000 1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26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7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5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8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6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96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6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6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74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СОВОКУПНЫЙ ДОХ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4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1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Единый сельскохозяйственный нало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4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4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1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ИМУЩЕ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68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0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емельный нало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88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1 06 06033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1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8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00 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6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1 0503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/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5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2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000 1 13 01995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5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2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</w:rPr>
              <w:t>000 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000 1 16 90050 10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 17 05050 1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 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84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9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15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2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29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субсидии бюджетам поселе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018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7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7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35118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30024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СЕГО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7 312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752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107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10206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firstLine="9639"/>
        <w:rPr>
          <w:bCs/>
          <w:color w:val="252525"/>
          <w:spacing w:val="-1"/>
          <w:szCs w:val="28"/>
        </w:rPr>
      </w:pPr>
      <w:r>
        <w:rPr>
          <w:bCs/>
          <w:spacing w:val="-1"/>
          <w:sz w:val="28"/>
          <w:szCs w:val="28"/>
        </w:rPr>
        <w:t>от 30.10.2018 № 114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rPr/>
      </w:pP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сельского поселения </w:t>
      </w:r>
      <w:r>
        <w:rPr>
          <w:b/>
          <w:sz w:val="28"/>
        </w:rPr>
        <w:t>за 9 месяцев 2018 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6662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Утверждено решением Совета Ильинского сельского поселения на 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за 9 месяцев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6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7 55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87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8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320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22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9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4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4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85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75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9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25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11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9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15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94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94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6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6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9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7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9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7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13 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528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9498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ind w:firstLine="9498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30.10.2018 №</w:t>
      </w:r>
      <w:r>
        <w:rPr>
          <w:bCs/>
          <w:color w:val="252525"/>
          <w:spacing w:val="-1"/>
          <w:sz w:val="28"/>
          <w:szCs w:val="28"/>
        </w:rPr>
        <w:t xml:space="preserve"> 1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 за 9 месяцев 2018 года по кодам классификации источников финансирования дефицитов бюджетов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940"/>
        <w:gridCol w:w="2340"/>
        <w:gridCol w:w="1630"/>
      </w:tblGrid>
      <w:tr>
        <w:trPr>
          <w:trHeight w:val="7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месяцев 2018 года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6,8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000 00 0000 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1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100 00 0000 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1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 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2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 02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7 81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708,3</w:t>
            </w:r>
          </w:p>
        </w:tc>
      </w:tr>
      <w:tr>
        <w:trPr>
          <w:trHeight w:val="7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 02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56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5,1</w:t>
            </w:r>
          </w:p>
        </w:tc>
      </w:tr>
    </w:tbl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>Н.Н.Кулинич</w:t>
      </w:r>
    </w:p>
    <w:p>
      <w:pPr>
        <w:pStyle w:val="TextBodyIndent"/>
        <w:ind w:left="142" w:right="-3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>
          <w:bCs/>
          <w:spacing w:val="-1"/>
          <w:sz w:val="28"/>
          <w:szCs w:val="28"/>
        </w:rPr>
        <w:t>от 30.10.2018 № 114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963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Новопокровского района за 9 месяцев 2018 года по ведомственной структуре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61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2051"/>
        <w:gridCol w:w="992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18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9 месяцев 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564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 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>
          <w:trHeight w:val="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564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 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3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3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9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9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end"/>
            </w:r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/>
              <w:t>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1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2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9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9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9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9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4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8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Энергосбережение и повышение энергетической 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27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273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</w:rPr>
              <w:t>987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6 2 01 </w:t>
            </w:r>
            <w:r>
              <w:rPr>
                <w:lang w:val="en-US"/>
              </w:rPr>
              <w:t>S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6 2 01 </w:t>
            </w:r>
            <w:r>
              <w:rPr>
                <w:lang w:val="en-US"/>
              </w:rPr>
              <w:t>S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2 1 02 </w:t>
            </w:r>
            <w:r>
              <w:rPr>
                <w:lang w:val="en-US"/>
              </w:rPr>
              <w:t>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2 1 02 </w:t>
            </w:r>
            <w:r>
              <w:rPr>
                <w:lang w:val="en-US"/>
              </w:rPr>
              <w:t>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9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/>
            </w:pPr>
            <w:r>
              <w:rPr/>
              <w:t xml:space="preserve"> </w:t>
            </w:r>
            <w:r>
              <w:rPr/>
              <w:t>Отдельные мероприятия муниципальной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еализации потенциала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4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</w:rPr>
              <w:t>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2 00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30.10.2018 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  <w:r>
        <w:rPr>
          <w:bCs/>
          <w:color w:val="252525"/>
          <w:spacing w:val="-1"/>
          <w:sz w:val="28"/>
          <w:szCs w:val="28"/>
        </w:rPr>
        <w:t>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Ильинского сельского поселения Новопокровского района за 9 месяцев 2018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2307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18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251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/>
            </w:pPr>
            <w:r>
              <w:rPr/>
              <w:t>446,8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00 00 0000 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00 10 0000 7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00 00 000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00 10 0000 8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1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3,2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 812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7 708,3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 812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7 708,3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 812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7 708,3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564,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655,1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564,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655,1</w:t>
            </w:r>
          </w:p>
        </w:tc>
      </w:tr>
      <w:tr>
        <w:trPr>
          <w:trHeight w:val="7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564,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 655,1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>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851" w:gutter="0" w:header="381" w:top="657" w:footer="851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57:00Z</dcterms:created>
  <dc:creator>черенковагп</dc:creator>
  <dc:description/>
  <cp:keywords/>
  <dc:language>en-US</dc:language>
  <cp:lastModifiedBy>Наталья</cp:lastModifiedBy>
  <cp:lastPrinted>2018-10-17T09:29:00Z</cp:lastPrinted>
  <dcterms:modified xsi:type="dcterms:W3CDTF">2018-10-30T10:56:00Z</dcterms:modified>
  <cp:revision>451</cp:revision>
  <dc:subject/>
  <dc:title>ОТЧЕТ</dc:title>
</cp:coreProperties>
</file>