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.11.2017 года                                                                                      № 14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, от 10.02.2017 года № 107, от 03.03.2017 года № 115, от 06.04.2017 года № 119, от 16.06.2017 года № 126, от 07.07.2017 года № 129, от 21.07.2017 года № 130, от 15.09.2017 года № 132, от 20.10.2017 года № 138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3 703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36 085,2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2 381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 Внести изменения в приложения 2,3,4,5,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7 № 14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о решением Совет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11.2017 № 142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носящихся к доходам бюджета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0"/>
              </w:rPr>
            </w:pPr>
            <w:r>
              <w:rPr>
                <w:b/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 895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72,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1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8,2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79,3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76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 703,3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7 № 142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11.2017 № 142) 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08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8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40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9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6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7 № 142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 4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11.2017 № 142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7 год</w:t>
      </w:r>
    </w:p>
    <w:p>
      <w:pPr>
        <w:pStyle w:val="TextBody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</w:rPr>
        <w:t>( тыс. руб</w:t>
      </w:r>
      <w:r>
        <w:rPr/>
        <w:t>лей)</w:t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5"/>
        <w:gridCol w:w="540"/>
        <w:gridCol w:w="554"/>
        <w:gridCol w:w="1966"/>
        <w:gridCol w:w="585"/>
        <w:gridCol w:w="1134"/>
        <w:gridCol w:w="134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3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9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89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89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8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4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8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88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 S</w:t>
            </w:r>
            <w:r>
              <w:rPr>
                <w:sz w:val="24"/>
              </w:rPr>
              <w:t>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8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2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954" w:hanging="283"/>
        <w:rPr/>
      </w:pP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4 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3.11.2017 № 142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5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>УТВЕРЖДЕНА решением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13.11.2017 № 142)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   </w:t>
      </w:r>
      <w:r>
        <w:rPr>
          <w:bCs w:val="false"/>
          <w:sz w:val="26"/>
        </w:rPr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709"/>
        <w:gridCol w:w="567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8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8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8,5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,9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2,1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  <w:t>ПРИЛОЖЕНИЕ № 5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13.11.2017 № 142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/>
        <w:t xml:space="preserve"> </w:t>
      </w:r>
      <w:r>
        <w:rPr/>
        <w:t>«</w:t>
      </w:r>
      <w:r>
        <w:rPr>
          <w:bCs/>
          <w:spacing w:val="-1"/>
          <w:szCs w:val="28"/>
        </w:rPr>
        <w:t xml:space="preserve">ПРИЛОЖЕНИЕ № 8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Ы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  <w:t>от 13.11.2017 № 142)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-33 703,3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льинка</cp:lastModifiedBy>
  <cp:lastPrinted>2017-11-09T09:36:00Z</cp:lastPrinted>
  <dcterms:modified xsi:type="dcterms:W3CDTF">2017-11-13T08:07:00Z</dcterms:modified>
  <cp:revision>477</cp:revision>
  <dc:subject/>
  <dc:title>Совет Ильинского сельского поселения</dc:title>
</cp:coreProperties>
</file>