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0 октября 2017 года                                                                          № 13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sz w:val="28"/>
        </w:rPr>
        <w:t>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, от 21.07.2017 года № 130, от 15.09.2017 года № 132), (прилагаются)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20.10.2017 № 138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 xml:space="preserve">от 20.10.2017 № 138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бюджета Ильинского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0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6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 xml:space="preserve">Ильинского сельского           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</w:t>
      </w:r>
      <w:r>
        <w:rPr/>
        <w:t>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>от 20.10.2017 № 138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 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 xml:space="preserve">от 20.10.2017 № 138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овопокровского района на 2017 год            </w:t>
      </w:r>
      <w:r>
        <w:rPr/>
        <w:t>( тыс. рублей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5"/>
        <w:gridCol w:w="540"/>
        <w:gridCol w:w="554"/>
        <w:gridCol w:w="1966"/>
        <w:gridCol w:w="585"/>
        <w:gridCol w:w="1134"/>
        <w:gridCol w:w="134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5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5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23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 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954" w:hanging="283"/>
        <w:rPr/>
      </w:pPr>
      <w:r>
        <w:rPr/>
        <w:t xml:space="preserve">        </w:t>
      </w:r>
      <w:r>
        <w:rPr/>
        <w:t xml:space="preserve">ПРИЛОЖЕНИЕ № 3  </w:t>
      </w:r>
    </w:p>
    <w:p>
      <w:pPr>
        <w:pStyle w:val="Normal"/>
        <w:shd w:fill="FFFFFF" w:val="clear"/>
        <w:ind w:left="623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23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от 20.10.2017 № 138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5                                                                                                                                                                                                                    УТВЕРЖДЕНА решением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/>
        <w:t xml:space="preserve">от 20.10.2017 № 138) </w:t>
      </w:r>
      <w:r>
        <w:rPr>
          <w:bCs/>
          <w:spacing w:val="-1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567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5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3,3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1,9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25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5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7-11-07T10:47:00Z</cp:lastPrinted>
  <dcterms:modified xsi:type="dcterms:W3CDTF">2017-11-07T07:50:00Z</dcterms:modified>
  <cp:revision>469</cp:revision>
  <dc:subject/>
  <dc:title>Совет Ильинского сельского поселения</dc:title>
</cp:coreProperties>
</file>