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06 апреля 2017года                                                                                             № 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 р е ш и л 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6 год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доходам в сумме 25 717,5 (двадцать пять тысяч семьсот семьнадцать целых пять десятых)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24 608,9 (двадцать четыре тысячи шестьсот восемь целых девять десятых) тысяч рублей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1 108,6 (одна тысяча сто восемь целых шесть десятых) тысяч рублей;</w:t>
      </w:r>
    </w:p>
    <w:p>
      <w:pPr>
        <w:pStyle w:val="Normal"/>
        <w:ind w:right="-185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szCs w:val="28"/>
        </w:rPr>
        <w:t>2. Утвердить исполнение: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6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6 год»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6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6 год»;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Cs w:val="28"/>
        </w:rPr>
        <w:t xml:space="preserve">   </w:t>
      </w:r>
      <w:r>
        <w:rPr>
          <w:szCs w:val="28"/>
        </w:rPr>
        <w:t>- расходов бюджета Ильинского сельского поселения Новопокровского района  за 2016 год по разделам и подразделам классификации расходов бюджетов (приложение  № 3 «Исполнение расходов бюджета Ильинского сельского поселения за 2016 год по разделам и подразделам классификации расходов бюджетов Российской Федерации»)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6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6 год по кодам классификации источников финансирования дефицитов бюджетов»);</w:t>
      </w:r>
    </w:p>
    <w:p>
      <w:pPr>
        <w:pStyle w:val="Normal"/>
        <w:ind w:right="-185" w:hanging="0"/>
        <w:jc w:val="both"/>
        <w:rPr/>
      </w:pPr>
      <w:r>
        <w:rPr>
          <w:color w:val="0000FF"/>
          <w:szCs w:val="28"/>
        </w:rPr>
        <w:t xml:space="preserve">    </w:t>
      </w:r>
      <w:r>
        <w:rPr>
          <w:szCs w:val="28"/>
        </w:rPr>
        <w:t>- расходов бюджета Ильинского сельского поселения за 2016 год по ведомственной структуре расходов бюджетов Российской Федерации  (приложение  № 5 «Исполнение расходов бюджета Ильинского сельского поселения за 2016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расходов бюджета Ильинского сельского поселения Новопокровского района  за 2016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6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6 год 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 приложению № 7 к настоящему решению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cs="Times New Roman"/>
          <w:szCs w:val="20"/>
        </w:rPr>
        <w:t xml:space="preserve"> </w:t>
      </w: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 Совета Ильинского сельского поселения по налогам и бюджету (Л.В.Сидоренко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569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льинского сель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4.2017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за 2016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полнено за 2016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1602" w:leader="none"/>
              </w:tabs>
              <w:snapToGrid w:val="false"/>
              <w:rPr/>
            </w:pPr>
            <w:r>
              <w:rPr>
                <w:sz w:val="24"/>
              </w:rPr>
              <w:tab/>
              <w:tab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 71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едеральное</w:t>
            </w:r>
            <w:r>
              <w:rPr>
                <w:sz w:val="24"/>
              </w:rPr>
              <w:t xml:space="preserve">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6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6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0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3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6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6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3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   полученных   от  осуществления    деятельности физическими   лицами,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 Налогового 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 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29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29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1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11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5,4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 по    ставкам, применяемым       к объектам налогообложения, расположенным   в   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76,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4,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6043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19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23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2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 осуществление                  первичного воинского учета на  территориях, 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  на   выполнение    передаваемых  полномочий  субъектов 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04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76,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7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Ильинского сельского посе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Н.Н.Кулинич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</w:t>
      </w: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</w:t>
      </w: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06.04.2017№ 118</w:t>
      </w:r>
    </w:p>
    <w:p>
      <w:pPr>
        <w:pStyle w:val="Normal"/>
        <w:shd w:fill="FFFFFF" w:val="clear"/>
        <w:ind w:left="21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szCs w:val="28"/>
        </w:rPr>
        <w:t xml:space="preserve">       </w:t>
      </w:r>
      <w:r>
        <w:rPr>
          <w:bCs/>
          <w:spacing w:val="-1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носящихся к доходам бюджета</w:t>
      </w:r>
      <w:r>
        <w:rPr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 за 2016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5"/>
        <w:gridCol w:w="5302"/>
        <w:gridCol w:w="1912"/>
        <w:gridCol w:w="1672"/>
        <w:gridCol w:w="1520"/>
      </w:tblGrid>
      <w:tr>
        <w:trPr>
          <w:tblHeader w:val="true"/>
          <w:trHeight w:val="6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 xml:space="preserve">Утверждено решением Совета Ильинского сельского поселения 19.12.2016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 xml:space="preserve">№ </w:t>
            </w:r>
            <w:r>
              <w:rPr>
                <w:bCs/>
                <w:spacing w:val="-1"/>
                <w:sz w:val="24"/>
              </w:rPr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Фактически исполнен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Исполнения</w:t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1 87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3 10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9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9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7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5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2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2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1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2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9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67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000 1 06 06033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000 1 06 06043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46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1 05035 10 0000 1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2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3 0199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2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 8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 68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02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03015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03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0404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04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19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19 05000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4 6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5 71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</w:t>
      </w:r>
      <w:r>
        <w:rPr>
          <w:bCs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</w:t>
      </w: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</w:t>
      </w: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 xml:space="preserve">от 06.04.2017№ 118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Cs/>
          <w:spacing w:val="-1"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szCs w:val="28"/>
        </w:rPr>
        <w:t>Ильинского сельского поселения Новопокровского района за 2016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spacing w:val="-2"/>
          <w:szCs w:val="28"/>
        </w:rPr>
      </w:pPr>
      <w:r>
        <w:rPr>
          <w:szCs w:val="28"/>
        </w:rPr>
        <w:t xml:space="preserve">по разделам и </w:t>
      </w:r>
      <w:r>
        <w:rPr>
          <w:spacing w:val="-2"/>
          <w:szCs w:val="28"/>
        </w:rPr>
        <w:t xml:space="preserve">подразделам классификации  расходов бюджетов Российской Федерации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5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660"/>
        <w:gridCol w:w="198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9.12.2016 г. №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</w:t>
            </w:r>
            <w:r>
              <w:rPr>
                <w:bCs/>
                <w:spacing w:val="-1"/>
                <w:szCs w:val="28"/>
              </w:rPr>
              <w:t>25 89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       </w:t>
            </w:r>
            <w:r>
              <w:rPr>
                <w:bCs/>
                <w:spacing w:val="1"/>
                <w:szCs w:val="28"/>
              </w:rPr>
              <w:t>40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0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4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pacing w:val="1"/>
                <w:szCs w:val="28"/>
              </w:rPr>
              <w:t>30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       </w:t>
            </w:r>
            <w:r>
              <w:rPr>
                <w:spacing w:val="-1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       </w:t>
            </w:r>
            <w:r>
              <w:rPr>
                <w:spacing w:val="-1"/>
                <w:szCs w:val="28"/>
              </w:rPr>
              <w:t>3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        </w:t>
            </w:r>
            <w:r>
              <w:rPr>
                <w:bCs/>
                <w:spacing w:val="1"/>
                <w:szCs w:val="28"/>
              </w:rPr>
              <w:t>1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pacing w:val="1"/>
                <w:szCs w:val="28"/>
              </w:rPr>
              <w:t xml:space="preserve">        </w:t>
            </w:r>
            <w:r>
              <w:rPr>
                <w:spacing w:val="1"/>
                <w:szCs w:val="28"/>
              </w:rPr>
              <w:t>1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bCs/>
                <w:spacing w:val="1"/>
                <w:szCs w:val="28"/>
              </w:rPr>
              <w:t xml:space="preserve">         </w:t>
            </w:r>
            <w:r>
              <w:rPr>
                <w:bCs/>
                <w:spacing w:val="1"/>
                <w:szCs w:val="28"/>
              </w:rPr>
              <w:t>3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pacing w:val="-1"/>
                <w:szCs w:val="28"/>
              </w:rPr>
              <w:t xml:space="preserve">         </w:t>
            </w:r>
            <w:r>
              <w:rPr>
                <w:spacing w:val="-1"/>
                <w:szCs w:val="28"/>
              </w:rPr>
              <w:t>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         </w:t>
            </w:r>
            <w:r>
              <w:rPr>
                <w:spacing w:val="-1"/>
                <w:szCs w:val="28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41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408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       </w:t>
            </w:r>
            <w:r>
              <w:rPr>
                <w:bCs/>
                <w:spacing w:val="1"/>
                <w:szCs w:val="28"/>
              </w:rPr>
              <w:t>108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9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4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0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3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60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7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60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7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0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0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 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 xml:space="preserve">Ильинского сельского поселения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97" w:right="1196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№ 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06.04.2017№ 118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szCs w:val="28"/>
        </w:rPr>
      </w:pPr>
      <w:r>
        <w:rPr>
          <w:szCs w:val="28"/>
        </w:rPr>
        <w:t>Источники  финансирования  дефицита бюджет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льинского сельского поселения  Новопокровского района за 2016 год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кодам классификации источников финансирования дефицитов бюджетов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6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финансирования дефицита бюджета Ильинского сельского поселения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 1 108,6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1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583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6 496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1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TextBodyInden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xtBodyInden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06.04.2017 года №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Новопокровского района за  2016 год по ведомственной структуре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5554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848"/>
                              <w:gridCol w:w="900"/>
                              <w:gridCol w:w="649"/>
                              <w:gridCol w:w="1923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9.12.2016 г. № 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6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  <w:t>25 8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 60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  <w:t>25 8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4 60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Cs w:val="28"/>
                                    </w:rPr>
                                    <w:t>4 053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2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2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2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удиторы </w:t>
                                  </w:r>
                                  <w:r>
                                    <w:rPr/>
                                    <w:t>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ведение выбор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0 00 1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0 00 1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программа «Профилактика терроризма и экстремизма в </w:t>
                                  </w:r>
                                  <w:r>
                                    <w:rPr>
                                      <w:spacing w:val="6"/>
                                      <w:szCs w:val="28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а 2015 - 2020 го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Мероприятия по противодействию террористической и экстремист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1 100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1 100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Cs w:val="28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«</w:t>
                                  </w:r>
                                  <w:r>
                                    <w:rPr/>
                                    <w:t>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1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1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Cs w:val="28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16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ализация муниципаль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систем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0 00 10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0 00 10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83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7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5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5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5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5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7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4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7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7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7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5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5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4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2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2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1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1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мероприятия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10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10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5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5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2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 2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Физическая культура и спорт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льинского сельского поселения Новопокровского района </w:t>
                                  </w:r>
                                  <w:r>
                                    <w:rPr/>
                                    <w:t>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муниципальными финансам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муниципальным долгом и муниципальными финансовыми активам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 2 00 10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 2 00 10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848"/>
                        <w:gridCol w:w="900"/>
                        <w:gridCol w:w="649"/>
                        <w:gridCol w:w="1923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9.12.2016 г. № 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6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Cs w:val="28"/>
                              </w:rPr>
                              <w:t>25 8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 60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Cs w:val="28"/>
                              </w:rPr>
                              <w:t>25 8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4 60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Cs w:val="28"/>
                              </w:rPr>
                              <w:t>4 053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2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2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государственных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еспечение деятельности финансовых, налоговых и таможенных органов и органов финанс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удиторы </w:t>
                            </w:r>
                            <w:r>
                              <w:rPr/>
                              <w:t>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/>
                              <w:t>Проведение выборов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0 00 1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0 00 1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дпрограмма «Профилактика терроризма и экстремизма в </w:t>
                            </w:r>
                            <w:r>
                              <w:rPr>
                                <w:spacing w:val="6"/>
                                <w:szCs w:val="28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на 2015 - 2020 го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Мероприятия по противодействию террористической и экстремисткой деятель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1 100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1 100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Cs w:val="28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«</w:t>
                            </w:r>
                            <w:r>
                              <w:rPr/>
                              <w:t>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1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1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Cs w:val="28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16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ализация муниципальных функций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витие систем коммунальной инфраструк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0 00 102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0 00 102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83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7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 «Развитие водоснаб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5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5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246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246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7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4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2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7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7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7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5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4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1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1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ругие мероприятия в области культуры,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10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10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5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5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2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 2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изическая культура и спорт                                 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льинского сельского поселения Новопокровского района </w:t>
                            </w:r>
                            <w:r>
                              <w:rPr/>
                              <w:t>«Развитие физической культуры и спорта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муниципальными финансам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муниципальным долгом и муниципальными финансовыми активам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тные платежи по муниципальному долгу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 2 00 10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 2 00 10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Н.Н.Кулинич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2960" w:hanging="0"/>
        <w:jc w:val="right"/>
        <w:rPr/>
      </w:pPr>
      <w:r>
        <w:rPr/>
        <w:t>ПРИЛОЖЕНИЕ № 6</w:t>
      </w:r>
    </w:p>
    <w:p>
      <w:pPr>
        <w:pStyle w:val="TextBodyIndent"/>
        <w:ind w:left="4959"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TextBodyIndent"/>
        <w:ind w:left="4959"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</w:t>
      </w:r>
    </w:p>
    <w:p>
      <w:pPr>
        <w:pStyle w:val="TextBodyIndent"/>
        <w:ind w:left="4959" w:firstLine="708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вета Ильинского</w:t>
      </w:r>
    </w:p>
    <w:p>
      <w:pPr>
        <w:pStyle w:val="TextBodyIndent"/>
        <w:ind w:left="5220" w:firstLine="708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</w:t>
      </w:r>
    </w:p>
    <w:p>
      <w:pPr>
        <w:pStyle w:val="TextBodyIndent"/>
        <w:ind w:left="5220" w:firstLine="708"/>
        <w:jc w:val="center"/>
        <w:rPr>
          <w:sz w:val="26"/>
        </w:rPr>
      </w:pPr>
      <w:r>
        <w:rPr/>
        <w:t xml:space="preserve">                                                                                          </w:t>
      </w:r>
      <w:r>
        <w:rPr>
          <w:bCs/>
          <w:spacing w:val="-1"/>
          <w:szCs w:val="28"/>
        </w:rPr>
        <w:t>от 06.04.2017 № 118</w:t>
      </w:r>
    </w:p>
    <w:p>
      <w:pPr>
        <w:pStyle w:val="TextBody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>Исполнение расходов бюджета Ильинского сельского поселения Новопокровского района за 2016 год</w:t>
      </w:r>
    </w:p>
    <w:p>
      <w:pPr>
        <w:pStyle w:val="TextBody"/>
        <w:ind w:left="708" w:hanging="0"/>
        <w:jc w:val="center"/>
        <w:rPr/>
      </w:pPr>
      <w:r>
        <w:rPr/>
        <w:t xml:space="preserve">по разделам, подразделам, целевым статьям, группам (подгруппам) видов расходов классификации расходов бюджетов Российской Федерации 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646"/>
                              <w:gridCol w:w="1926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9.12.2016 г. № 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6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</w:rPr>
                                    <w:t>25 8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4 60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</w:rPr>
                                    <w:t>25 8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4 60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</w:rPr>
                                    <w:t>4 053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4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4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2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2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выбор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 0 00 1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 0 00 1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филактика терроризма и экстремизма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террористической и экстремист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4 01 100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4 01 100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 16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8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8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истем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 0 00 10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 0 00 10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 83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8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8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6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6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7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7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6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8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7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4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</w:t>
                                    <w:br/>
                                    <w:t>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7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7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7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7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0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7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8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10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10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5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5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5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ческая культура и спорт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6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муниципальными финанс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муниципальным долгом и муниципальными финансовыми актив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ентные платежи по муниципальному долгу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 2 00 10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 2 00 10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646"/>
                        <w:gridCol w:w="1926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9.12.2016 г. № 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6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</w:rPr>
                              <w:t>25 8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4 60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</w:rPr>
                              <w:t>25 8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4 60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</w:rPr>
                              <w:t>4 053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4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4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2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2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выборов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 0 00 1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 0 00 1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филактика терроризма и экстремизма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террористической и экстремисткой деятель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4 01 100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4 01 100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 16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8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8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истем коммунальной инфраструк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 0 00 102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 0 00 102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 83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8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8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6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6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7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7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6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8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4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2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</w:t>
                              <w:br/>
                              <w:t>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7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7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7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7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0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7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8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10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10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5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5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5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ческая культура и спорт  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ощрение победителей краевого конкурса на звание «Лучший орган территориального общественного самоуправ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6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муниципальными финанс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муниципальным долгом и муниципальными финансовыми актив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центные платежи по муниципальному долгу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2 00 10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2 00 10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Ильинского сельского поселения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Н.Н.Кулинич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TextBodyIndent"/>
        <w:ind w:firstLine="486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ешением Совета Ильинского             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льского  поселения  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06.04.2017 № 118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6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 г. № 99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6 год</w:t>
            </w:r>
          </w:p>
        </w:tc>
      </w:tr>
      <w:tr>
        <w:trPr>
          <w:trHeight w:val="13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4"/>
              </w:rPr>
              <w:t>1 2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 108,6</w:t>
            </w:r>
          </w:p>
        </w:tc>
      </w:tr>
      <w:tr>
        <w:trPr>
          <w:trHeight w:val="28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</w:tr>
      <w:tr>
        <w:trPr>
          <w:trHeight w:val="1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 583,6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 19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 496,6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99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913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539" w:right="458" w:gutter="0" w:header="709" w:top="765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basedOn w:val="Style6"/>
    <w:qFormat/>
    <w:rPr>
      <w:rFonts w:cs="Times New Roman"/>
      <w:b/>
      <w:color w:val="106BBE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User</cp:lastModifiedBy>
  <cp:lastPrinted>2017-03-01T08:27:00Z</cp:lastPrinted>
  <dcterms:modified xsi:type="dcterms:W3CDTF">2017-05-30T08:37:00Z</dcterms:modified>
  <cp:revision>245</cp:revision>
  <dc:subject/>
  <dc:title>Совет Ильинского сельского поселения</dc:title>
</cp:coreProperties>
</file>