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от  16.09.2011 года</w:t>
        <w:tab/>
        <w:tab/>
        <w:tab/>
        <w:t xml:space="preserve">                                                        № 73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Standard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24 Градостроительного кодекса Российской Федерации и в целях обеспечения градостроительной, инвестиционной и иной хозяйственной деятельности на территории Ильинского сельского поселения, Совет Ильинского сельского поселения Новопокровского района  реши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генеральный план Ильинского сельского поселения Новопокровского района с учетом результатов согласования и публичных слушаний (прилагается)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и Иль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 представлении     копии     генерального     плана        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носител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трехдневный срок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администрации Краснодарского края;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главе муниципального района, в состав которого входит поселение;</w:t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двухнедельный срок  в департамент по архитектуре и градостроительству Краснодарского края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2) обеспечить размещение генерального плана Ильинского сельского поселения Новопокровского район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местных средствах массовой информации и на официальном сайте администрации муниципального образова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информационной системе обеспечения градостроительной деятельности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, природопользованию и охране окружающей среды Соколова В.В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 Ильинского сельского поселения                                           Ю.М.Ревя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25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466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6825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25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466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68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5:00Z</dcterms:created>
  <dc:creator>Admin</dc:creator>
  <dc:description/>
  <cp:keywords/>
  <dc:language>en-US</dc:language>
  <cp:lastModifiedBy>Admin</cp:lastModifiedBy>
  <cp:lastPrinted>2011-10-21T14:46:00Z</cp:lastPrinted>
  <dcterms:modified xsi:type="dcterms:W3CDTF">2017-10-23T07:58:00Z</dcterms:modified>
  <cp:revision>9</cp:revision>
  <dc:subject/>
  <dc:title>Р Е Ш Е Н И Е</dc:title>
</cp:coreProperties>
</file>