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19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6 ноября 2020года     </w:t>
        <w:tab/>
        <w:tab/>
        <w:tab/>
        <w:tab/>
        <w:tab/>
        <w:tab/>
        <w:tab/>
        <w:t xml:space="preserve">        № 48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бнародовании проекта индикативного плана социально-экономического развития Ильинского сельского поселения Новопокровского района на 2021 год, назначение даты проведение публичных слушаний, об утверждении рабочей группы по учету предложений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Ильинского сельского поселения Новопокровского района Совет Ильин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1 год» на 02 декабря 2020 года 10:00 часов  по адресу ст.Ильинская, ул. Ленина 46, в здании МКУ «Ильинский СД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1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Ильинского сельского поселения Новопокровского района на 2021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для учета предложений по проекту индикативного плана социально-экономического развития Ильинского сельского поселения Новопокровского района на 2021 год (приложение №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индикативного плана социально-экономического развития Ильинского сельского поселения Новпокровского района на 2021 год (приложение № 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и бюджету (Сидоренко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 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Н.Н. Кулинич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16.11.2020 № 4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Ильинкого сельского поселения Новопокров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инич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й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якова Ольг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лия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ой категории финансист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Н.Н. Кулин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16.11.2020 № 4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Население Ильин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-142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</w:p>
    <w:p>
      <w:pPr>
        <w:pStyle w:val="ConsNormal"/>
        <w:widowControl/>
        <w:tabs>
          <w:tab w:val="clear" w:pos="720"/>
          <w:tab w:val="left" w:pos="-142" w:leader="none"/>
          <w:tab w:val="left" w:pos="600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Н.Н. Кулин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16.11.2020 № 4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1 год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якова Ольга Александровна</w:t>
            </w:r>
          </w:p>
        </w:tc>
        <w:tc>
          <w:tcPr>
            <w:tcW w:w="502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ист по финансовым вопросам главный бухгалтер</w:t>
            </w:r>
          </w:p>
        </w:tc>
      </w:tr>
    </w:tbl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Юлия Сергеевна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Финансист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02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 по доходам и социальным вопроса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Н.Н. Кулинич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инского сельского поселения                                                     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ского района                                                                              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20№ 4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00"/>
        <w:gridCol w:w="950"/>
        <w:gridCol w:w="1282"/>
        <w:gridCol w:w="959"/>
        <w:gridCol w:w="1043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 в % к 2020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г. в % к 2020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рис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куку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соя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68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3"/>
            <w:r>
              <w:rPr/>
              <w:t>обеспеченность спортивными сооружениям, кв. м. на 1 тыс. населения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Общий отдел</cp:lastModifiedBy>
  <cp:lastPrinted>2020-11-19T14:27:00Z</cp:lastPrinted>
  <dcterms:modified xsi:type="dcterms:W3CDTF">2020-11-19T11:28:00Z</dcterms:modified>
  <cp:revision>56</cp:revision>
  <dc:subject/>
  <dc:title>ПОСТАНОВЛЕНИЕ</dc:title>
</cp:coreProperties>
</file>