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2.2021года</w:t>
        <w:tab/>
        <w:tab/>
        <w:tab/>
        <w:tab/>
        <w:tab/>
        <w:tab/>
        <w:tab/>
        <w:tab/>
        <w:tab/>
        <w:t xml:space="preserve">               № 62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января 1996 года №8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погребении и похоронном деле», постановлением правительства РФ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нваря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>коэффициента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индексации выплат, пособий и компенсаций в 20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раснодарского края от 04 февраля 2004 года № 666-КЗ «О погребении и похоронном деле в Краснодарском крае», руководствуясь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Ильинского сельского поселения Новопокров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ешения, решение Совета Ильинского сельского поселения от 05 февраля 2020 года № 28 «Об утверждении прейскуранта гарантированного перечня услуг по погребению, оказываемых на территории Ильинского сельского поселения Новопокров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Ильинского сельского поселения по налогам и бюджету (Сидоренк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февраля 2021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 xml:space="preserve">         Н.Н. Кулинич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 сельского поселения 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6.02.2021 № 62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на территор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феврал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24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6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7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6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37</w:t>
            </w:r>
          </w:p>
        </w:tc>
      </w:tr>
      <w:tr>
        <w:trPr>
          <w:trHeight w:val="9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,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17:00Z</dcterms:created>
  <dc:creator>User</dc:creator>
  <dc:description/>
  <cp:keywords/>
  <dc:language>en-US</dc:language>
  <cp:lastModifiedBy>MKU</cp:lastModifiedBy>
  <cp:lastPrinted>2019-03-18T11:06:00Z</cp:lastPrinted>
  <dcterms:modified xsi:type="dcterms:W3CDTF">2021-02-17T13:05:00Z</dcterms:modified>
  <cp:revision>3</cp:revision>
  <dc:subject/>
  <dc:title>Земельный налог</dc:title>
</cp:coreProperties>
</file>