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2.2021года</w:t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гребении и похоронном деле», постановлением правительства РФ от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нваря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коэффициента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индексации выплат, пособий и компенсаций в 20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 дня вступления в силу настоящего решения, решение Совета Ильинского сельского поселения от 12 марта 2020 года № 32 «Об утверждении прейскуранта гарантированного перечня 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1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2.2021 № 61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42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1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(погибшего) к месту захоро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3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43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7:00Z</dcterms:created>
  <dc:creator>User</dc:creator>
  <dc:description/>
  <cp:keywords/>
  <dc:language>en-US</dc:language>
  <cp:lastModifiedBy>MKU</cp:lastModifiedBy>
  <cp:lastPrinted>2019-03-18T11:06:00Z</cp:lastPrinted>
  <dcterms:modified xsi:type="dcterms:W3CDTF">2021-02-17T13:04:00Z</dcterms:modified>
  <cp:revision>3</cp:revision>
  <dc:subject/>
  <dc:title>Земельный налог</dc:title>
</cp:coreProperties>
</file>