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jc w:val="both"/>
        <w:rPr>
          <w:sz w:val="28"/>
        </w:rPr>
      </w:pPr>
      <w:r>
        <w:rPr>
          <w:sz w:val="28"/>
        </w:rPr>
        <w:t>от 02 октября 2020года</w:t>
        <w:tab/>
        <w:tab/>
        <w:tab/>
        <w:tab/>
        <w:tab/>
        <w:tab/>
        <w:tab/>
        <w:tab/>
        <w:tab/>
        <w:t>№ 4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19 года№19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0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19 года № 19 «О бюджете Ильинского сельского поселения Новопокровского района на 2020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0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7074,3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2826,6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5752,3 тысяч рублей;</w:t>
      </w:r>
    </w:p>
    <w:p>
      <w:pPr>
        <w:pStyle w:val="ConsNormal"/>
        <w:widowControl/>
        <w:ind w:right="-60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21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2 </w:t>
      </w:r>
      <w:r>
        <w:rPr>
          <w:szCs w:val="28"/>
        </w:rPr>
        <w:t>к решению Совета Ильинского сельского поселения Новопокровского района от 18.12.2019 года  № 19 «О бюджете Ильинского сельского поселения Новопокровского района на 2020 год» (прилагаются).</w:t>
      </w:r>
    </w:p>
    <w:p>
      <w:pPr>
        <w:pStyle w:val="Normal"/>
        <w:ind w:firstLine="709"/>
        <w:rPr/>
      </w:pPr>
      <w:r>
        <w:rPr>
          <w:szCs w:val="28"/>
        </w:rPr>
        <w:t>3.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firstLine="567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02.10.2020</w:t>
        <w:tab/>
        <w:t>№ 4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9 № 19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 02.10.2020</w:t>
        <w:tab/>
        <w:t xml:space="preserve">№ 46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 739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04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6,0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2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65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1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6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5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95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3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074,3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02.10.2020</w:t>
        <w:tab/>
        <w:t>№ 46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9 № 19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 02.10.2020</w:t>
        <w:tab/>
        <w:t xml:space="preserve">№ 46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0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41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41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3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0,8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1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1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02.10.2020</w:t>
        <w:tab/>
        <w:t>№ 46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№ 19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02.10.2020</w:t>
        <w:tab/>
        <w:t>№ 46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0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7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 74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 74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5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86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7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7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 Мезенцева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8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8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8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2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5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5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1,3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строены (реконструированы) и (или) капитально отремонтированы культурно-досуговые учреждени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А1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66,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А1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66,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02.10.2020</w:t>
        <w:tab/>
        <w:t xml:space="preserve"> № 46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 № 19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02.10.2020</w:t>
        <w:tab/>
        <w:t>№ 46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0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74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74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6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 xml:space="preserve"> 1 01 S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 xml:space="preserve"> 1 01 S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004,2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004,2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парка им.Мезенцева( 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1 1095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2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2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7,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модернизация культурно 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1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1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9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9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567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№ 5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02.10.2020 № 46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9№ 19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02.10.2020 № 46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7,3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2,3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074,3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26,6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812"/>
        <w:rPr/>
      </w:pPr>
      <w:r>
        <w:rPr/>
        <w:t>ПРИЛОЖЕНИЕ № 6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02.10.2020 № 46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2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№ 19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02.10.2020 № 46)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</w:rPr>
            </w:pPr>
            <w:r>
              <w:rPr>
                <w:sz w:val="24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4:00Z</dcterms:created>
  <dc:creator>test</dc:creator>
  <dc:description/>
  <cp:keywords/>
  <dc:language>en-US</dc:language>
  <cp:lastModifiedBy>Общий отдел</cp:lastModifiedBy>
  <cp:lastPrinted>2020-10-07T08:53:00Z</cp:lastPrinted>
  <dcterms:modified xsi:type="dcterms:W3CDTF">2020-10-07T08:03:00Z</dcterms:modified>
  <cp:revision>22</cp:revision>
  <dc:subject/>
  <dc:title>Совет Ильинского сельского поселения</dc:title>
</cp:coreProperties>
</file>