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/>
        <w:t>от 31.032022 года</w:t>
        <w:tab/>
        <w:tab/>
        <w:tab/>
        <w:tab/>
        <w:tab/>
        <w:tab/>
        <w:tab/>
        <w:tab/>
        <w:tab/>
        <w:tab/>
        <w:t>№11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037,9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5078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2 года в сумме 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right="-61" w:firstLine="720"/>
        <w:jc w:val="both"/>
        <w:rPr/>
      </w:pPr>
      <w:r>
        <w:rPr>
          <w:rFonts w:cs="Times New Roman" w:ascii="Times New Roman" w:hAnsi="Times New Roman"/>
          <w:sz w:val="28"/>
        </w:rPr>
        <w:t>2.Абзац 2 пункта 21 изложить в следующей редакции: « Установить предельный объем муниципального долга Ильинского сельского поселения Новопокровского района на 2022 год в сумме 0,0 тысяч рублей»</w:t>
      </w:r>
    </w:p>
    <w:p>
      <w:pPr>
        <w:pStyle w:val="ConsNormal"/>
        <w:widowControl/>
        <w:ind w:right="-61" w:firstLine="720"/>
        <w:jc w:val="both"/>
        <w:rPr/>
      </w:pPr>
      <w:r>
        <w:rPr>
          <w:rFonts w:cs="Times New Roman" w:ascii="Times New Roman" w:hAnsi="Times New Roman"/>
          <w:sz w:val="28"/>
        </w:rPr>
        <w:t>3. Пункт 22 изложить в следующей редакции: «Установить предельный объем расходов на обслуживание муниципального долга Ильинского сельского поселения Новопокровского района на 2022 год в сумме 0,0 тысяч рублей»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1.03.2022  №11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1.03.2022  №112)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9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37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1.03.2022  №11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1.03.2022  №</w:t>
        <w:tab/>
        <w:t>112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07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8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39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4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38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78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5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1.03.2022  №112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31.03.2022 №112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88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88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1.03.2022  №112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31.03.2022  №112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1.03.2022  №112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31.03.20222  №112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1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1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037,9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1.03.2022  №112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31.03.2022  № 112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Общий отдел</cp:lastModifiedBy>
  <cp:lastPrinted>2022-02-01T08:32:00Z</cp:lastPrinted>
  <dcterms:modified xsi:type="dcterms:W3CDTF">2022-04-04T10:44:00Z</dcterms:modified>
  <cp:revision>91</cp:revision>
  <dc:subject/>
  <dc:title>Совет Ильинского сельского поселения</dc:title>
</cp:coreProperties>
</file>